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napproved Minut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andards Subcommittee</w:t>
      </w:r>
    </w:p>
    <w:p>
      <w:pPr>
        <w:pStyle w:val="Normal"/>
        <w:jc w:val="center"/>
        <w:rPr/>
      </w:pPr>
      <w:r>
        <w:rPr/>
        <w:t>Pittsburgh, Pennsylvania</w:t>
      </w:r>
    </w:p>
    <w:p>
      <w:pPr>
        <w:pStyle w:val="Normal"/>
        <w:jc w:val="center"/>
        <w:rPr/>
      </w:pPr>
      <w:r>
        <w:rPr/>
        <w:t>October 8, 200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he Standards Sub committee met Wednesday, October 8 at 4:30 PM with 8 members and 30 gues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/>
      </w:pPr>
      <w:r>
        <w:rPr/>
        <w:t>Minutes of Raleigh Meeting were approved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ind w:hanging="0"/>
        <w:rPr/>
      </w:pPr>
      <w:r>
        <w:rPr/>
        <w:t>Old Busines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Reviewed status of C57.12.00 and 12.90  Subhash Tuli, WG Chai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/>
      </w:pPr>
      <w:r>
        <w:rPr/>
        <w:t>Went for ballot end of last yea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/>
      </w:pPr>
      <w:r>
        <w:rPr/>
        <w:t>Received many comments and negatives on metrific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/>
      </w:pPr>
      <w:r>
        <w:rPr/>
        <w:t>Will reballot this fall with revised draf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/>
      </w:pPr>
      <w:r>
        <w:rPr/>
        <w:t>Steve Beckman brought up a concern that it is difficult to know who is responsible for a particular table OR clause in 12.00 and 12.90.</w:t>
      </w:r>
    </w:p>
    <w:p>
      <w:pPr>
        <w:pStyle w:val="Normal"/>
        <w:numPr>
          <w:ilvl w:val="0"/>
          <w:numId w:val="3"/>
        </w:numPr>
        <w:ind w:left="1440" w:hanging="720"/>
        <w:rPr/>
      </w:pPr>
      <w:r>
        <w:rPr/>
        <w:t>We will review this and see if there is some way to designate thi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PC 57.144 Guide for Metrification of Transformer Standards, Dudley Galloway WG Chair 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/>
      </w:pPr>
      <w:r>
        <w:rPr/>
        <w:t>WG did not mee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/>
      </w:pPr>
      <w:r>
        <w:rPr/>
        <w:t>Guide is in balloting stag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990" w:leader="none"/>
        </w:tabs>
        <w:rPr/>
      </w:pPr>
      <w:r>
        <w:rPr/>
        <w:t>IEEE 62 reaffirmation  - Wally Binde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  <w:tab w:val="left" w:pos="1080" w:leader="none"/>
        </w:tabs>
        <w:rPr/>
      </w:pPr>
      <w:r>
        <w:rPr/>
        <w:t>Recirculation will close this fall.  Starting a TF for revision.  This will be done in Power Transformer Sub committee.</w:t>
      </w:r>
    </w:p>
    <w:p>
      <w:pPr>
        <w:pStyle w:val="Normal"/>
        <w:tabs>
          <w:tab w:val="clear" w:pos="720"/>
          <w:tab w:val="left" w:pos="990" w:leader="none"/>
          <w:tab w:val="left" w:pos="1080" w:leader="none"/>
        </w:tabs>
        <w:ind w:left="36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1080" w:leader="none"/>
        </w:tabs>
        <w:rPr/>
      </w:pPr>
      <w:r>
        <w:rPr/>
        <w:t>Reviewed Metrification policy: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1080" w:leader="none"/>
        </w:tabs>
        <w:rPr/>
      </w:pPr>
      <w:r>
        <w:rPr/>
        <w:t>A ruling by the Standards Board will allow working groups to use dual dimensioning in a standard if they feel there are safety issues with a metric only standar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0" w:hanging="0"/>
        <w:rPr/>
      </w:pPr>
      <w:r>
        <w:rPr/>
        <w:t>IEEE/IEC Dual log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/>
        <w:t>Reviewed intent of progra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/>
        <w:t>We recommended C57.135 Guide for Application, Testing Installation and Operation of Phase Angle Shifting Transformers as our first standard to be proposed for a dual logo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1080" w:leader="none"/>
        </w:tabs>
        <w:rPr/>
      </w:pPr>
      <w:r>
        <w:rPr/>
        <w:t>C57.12.80 Terminology for Power and Distribution Transforme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/>
        <w:t>Will start WG for revision – Tim Raymond has volunteered to lea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1080" w:leader="none"/>
        </w:tabs>
        <w:ind w:left="360" w:hanging="360"/>
        <w:rPr/>
      </w:pPr>
      <w:r>
        <w:rPr/>
        <w:t>Discussed reaffirmation proces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/>
        <w:t xml:space="preserve">Need to be willing to withdraw negative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/>
        <w:t>Proposal reviewed in Ad Com to be presented to standards boar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/>
        <w:t>There was discussion at the meeting  on a proposal that for reaffirmation ballots  Ad Com would be the ballot group after the SC chair conducted  a survey ballot that the standard still represented the state of the art and there were no significant technical errors. This proposal did not get support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1080" w:leader="none"/>
        </w:tabs>
        <w:ind w:left="0" w:hanging="0"/>
        <w:rPr/>
      </w:pPr>
      <w:r>
        <w:rPr/>
        <w:t>NEMA Standard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/>
        <w:t>Sheldon Kennedy and Guessepi Turmini indicated that they have a task to bring NEMA standards into IEEE.  What process should they follow?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0"/>
        <w:rPr/>
      </w:pPr>
      <w:r>
        <w:rPr/>
        <w:t>Reaffirmation? or new? or revision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1800" w:hanging="720"/>
        <w:rPr/>
      </w:pPr>
      <w:r>
        <w:rPr/>
        <w:t>T Prevost will check and advis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/>
        <w:t>Also what is the status of original word processor file of document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We will try a  Web Meeting for ballot resolution of C57.104, Frank Heinrichs (chair)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  <w:t>We would like to thank  Savoula Amanatidis, Managing Editor Standards Activities  and Jodi Haasz, Nescom secretary , for attending our meeting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  <w:t>Bill Chiu has accepted position of Standards Coordinator as of January 1, 2004. Thank you Bill!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TAP/MS0311/CR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080" w:hanging="72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080" w:hanging="72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bCs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2:45:00Z</dcterms:created>
  <dc:creator>EHV Employee</dc:creator>
  <dc:description/>
  <dc:language>en-US</dc:language>
  <cp:lastModifiedBy>S. McNelly</cp:lastModifiedBy>
  <cp:lastPrinted>2004-01-08T11:13:00Z</cp:lastPrinted>
  <dcterms:modified xsi:type="dcterms:W3CDTF">2004-01-20T12:56:00Z</dcterms:modified>
  <cp:revision>3</cp:revision>
  <dc:subject/>
  <dc:title>Fall 2003 Standards SC Minutes</dc:title>
</cp:coreProperties>
</file>