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3 11:3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3 11:3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sjmcnelly@ieee.org H|mailto:donald.fallon@ieee.org H|http://www.transformerscommittee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sjmcnelly@ieee.org NHUS|mailto:donald.fallon@ieee.org NHHS|http://www.transformerscommittee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in_minutes_spli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