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EPORT OF THE AWARDS SUBCOMMITTEE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October 24, 2004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Las Vegas, NV</w:t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0</w:t>
        <w:tab/>
        <w:t>Recognition and Awards – Chair: H. Jin Sim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1</w:t>
        <w:tab/>
        <w:t>Certificates of Appreciat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ertificates of Appreciation have been obtained for the following person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  <w:u w:val="single"/>
        </w:rPr>
        <w:t>Name</w:t>
      </w:r>
      <w:r>
        <w:rPr>
          <w:sz w:val="24"/>
        </w:rPr>
        <w:tab/>
      </w:r>
      <w:r>
        <w:rPr>
          <w:sz w:val="24"/>
          <w:u w:val="single"/>
        </w:rPr>
        <w:t>Service Rendered</w:t>
      </w:r>
    </w:p>
    <w:p>
      <w:pPr>
        <w:pStyle w:val="Normal"/>
        <w:widowControl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Don Cash</w:t>
        <w:tab/>
        <w:t xml:space="preserve">Host, Fall 2004 Meeting, Las Vegas, NV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Mark Christini</w:t>
        <w:tab/>
        <w:t>Certificate of Appreciation, Editor, IEEE Transactions on Power Delivery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Prit Singh</w:t>
        <w:tab/>
        <w:t>Certification of Appreciation, Distinguished Service Award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Tom Prevost</w:t>
        <w:tab/>
        <w:t>Certification of Appreciation, Chair of Standards Subcommittee &amp; Standards Coordinator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2</w:t>
        <w:tab/>
        <w:t>Nominations for IEEE, PES, and Technical Council Award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360"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None at this time. 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wards – Genera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following is a listing of various awards available. Detailed current information and nomination forms are available from the PES websit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25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DEAD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SENT T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Technical Repo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Standard or Gui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 xml:space="preserve">High Interest” Pap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fred Nobel Intersociety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rles Concordia Power System Engineering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uary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chard G. Farm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Cyril G. Veinott Electromechanical Energy Convers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bruar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teve Pekarek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Electrotechnology Transf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andra Ki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EEE Herman Halperin Electric Transmission and Distribut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EEE Richard H. Kaufman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Charles Proteus Steinmetz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EEE Nikola Tesla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no Lamm HVDC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f. Willis Long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Walter Fee Outstanding Young Engine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bruary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f. Thomas J. Overby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Distinguished Service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. Com. Working Group Recognit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W.R.G. B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Donald G. Fi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Browder  J. Thomp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</w:tbl>
    <w:p>
      <w:pPr>
        <w:pStyle w:val="BodyText3"/>
        <w:tabs>
          <w:tab w:val="clear" w:pos="2520"/>
        </w:tabs>
        <w:rPr/>
      </w:pPr>
      <w:r>
        <w:rPr>
          <w:sz w:val="20"/>
        </w:rPr>
        <w:t xml:space="preserve">*** </w:t>
      </w:r>
      <w:r>
        <w:rPr/>
        <w:t xml:space="preserve">Will be decided later. Most of these are annual awards and we can submit the nominations throughout the year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H. Jin Sim, Chai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wards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4-Awards.do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1440"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2520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BodyTextIndent3">
    <w:name w:val="Body Text Indent 3"/>
    <w:basedOn w:val="Normal"/>
    <w:qFormat/>
    <w:pPr>
      <w:ind w:left="-27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2:23:00Z</dcterms:created>
  <dc:creator>P&amp;SSD User</dc:creator>
  <dc:description/>
  <dc:language>en-US</dc:language>
  <cp:lastModifiedBy>H. Jin Sim</cp:lastModifiedBy>
  <cp:lastPrinted>2003-03-14T16:13:00Z</cp:lastPrinted>
  <dcterms:modified xsi:type="dcterms:W3CDTF">2004-10-21T00:27:00Z</dcterms:modified>
  <cp:revision>3</cp:revision>
  <dc:subject/>
  <dc:title>REPORT OF THE AWARD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67977</vt:r8>
  </property>
  <property fmtid="{D5CDD505-2E9C-101B-9397-08002B2CF9AE}" pid="3" name="_AuthorEmail">
    <vt:lpwstr>BKPATEL@southernco.com</vt:lpwstr>
  </property>
  <property fmtid="{D5CDD505-2E9C-101B-9397-08002B2CF9AE}" pid="4" name="_AuthorEmailDisplayName">
    <vt:lpwstr>Patel, Bipin K.</vt:lpwstr>
  </property>
  <property fmtid="{D5CDD505-2E9C-101B-9397-08002B2CF9AE}" pid="5" name="_EmailSubject">
    <vt:lpwstr>Awards SubCom/ASC C57 SubCom Oct'03  Reports</vt:lpwstr>
  </property>
</Properties>
</file>