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5 13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ll 2003 Administrative SC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05 13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5 13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ll 2003 Administrative SC Minu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