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Oct 2005 14:0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IGRE liais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in_minutes_split-tem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Oct 2005 14:0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Jun 2011 13:3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05 14:0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igre-sca2.org/ H|mailto:kryen@broadpark.no H|mailto:sokolov@ztz-service.com.ua H|mailto:milan.saravolac@areva-td.com H|mailto:Paul.Jarman@ngtuk.com H|mailto:rajotte.claude@hydro.qc.ca H|mailto:jan.declercq@pauwels.com H|mailto:nicolaie.fantana@de.abb.com H|mailto:mietek.glinkowski@us.abb.com H|mailto:cheim@siemens.com H|mailto:lars.lundgaard@sintef.no H|mailto:mats.o.dahlund@se.abb.com H|mailto:pierre.lorin@ch.abb.com H|mailto:rajotte.claude@hydro.qc.ca H|mailto:h.f.reijnders@smit-trafo.nl H|mailto:pierre.boss@ch.abb.com H|mailto:pierre.boss@ch.ab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igre-sca2.org/ NHUS|mailto:kryen@broadpark.no NHUS|mailto:sokolov@ztz-service.com.ua NHUS|mailto:milan.saravolac@areva-td.com NHUS|mailto:Paul.Jarman@ngtuk.com NHUS|mailto:rajotte.claude@hydro.qc.ca NHUS|mailto:jan.declercq@pauwels.com NHUS|mailto:nicolaie.fantana@de.abb.com NHUS|mailto:mietek.glinkowski@us.abb.com NHUS|mailto:cheim@siemens.com NHUS|mailto:lars.lundgaard@sintef.no NHUS|mailto:mats.o.dahlund@se.abb.com NHUS|mailto:pierre.lorin@ch.abb.com NHUS|mailto:rajotte.claude@hydro.qc.ca NHUS|mailto:h.f.reijnders@smit-trafo.nl NHUS|mailto:pierre.boss@ch.abb.com NHUS|mailto:pierre.boss@ch.ab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IGRE liaison repo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