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2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5 Distribution 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Dec 2005 12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2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lson@hydro.mb.ca H|mailto:ccolopy@cooperpower.com H|mailto:Giuesseppe.termine@peco-energy.com H|mailto:Ignacio_ares@fpl.com H|mailto:aghafourian@ermco-eci.com H|mailto:Tommy.cooper@faypwc.com H|mailto:awilks@ermco-eci.com H|mailto:edsmith@h-jenterpris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lson@hydro.mb.ca NHUS|mailto:ccolopy@cooperpower.com NHUS|mailto:Giuesseppe.termine@peco-energy.com NHUS|mailto:Ignacio_ares@fpl.com NHUS|mailto:aghafourian@ermco-eci.com NHUS|mailto:Tommy.cooper@faypwc.com NHUS|mailto:awilks@ermco-eci.com NHUS|mailto:edsmith@h-jenterpris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5 Distribution SC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