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5 16:0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ditor'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Oct 2005 16:0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11 13:3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5 16:0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tpwrd-ieee.manuscriptcentra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tpwrd-ieee.manuscriptcentra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ditor's Re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