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6 12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ll 2005 Insulation Life SC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Feb 2006 12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1 13:3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6 12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ll 2005 Insulation Life SC minu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