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6 21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ll 2005 Instrument TR SC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Feb 2006 21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11 13:3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6 21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ll 2005 Instrument TR SC minu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