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6 13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erformance Characteristics Subcommitte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Feb 2006 13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n 2011 13:34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6 13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erformance Characteristics Subcommittee Me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