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2 Feb 2006 12:53:3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8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74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Fall 2005 Power SC Meeting Minu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nexttolasttimemodified:TR|02 Feb 2006 12:53:3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MCNS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MCNS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24 Jun 2011 13:34:0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2 Feb 2006 12:53:3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Fall 2005 Power SC Meeting Minutes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