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5 17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Memphis - UG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Dec 2005 17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5 17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Memphis - UG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