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Oct 2005 01:5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4 Oct 2005 01:5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un 2011 13:3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Oct 2005 01:5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eee.org/portal/site/pes/ H|http://submissions.miracd.com/td2005/ChairSubmissionDetail.asp?mode=sbs&amp;sbmID=639 H|http://submissions.miracd.com/td2005/ChairSubmissionDetail.asp?mode=sbs&amp;sbmID=560 H|http://submissions.miracd.com/td2005/ChairSubmissionDetail.asp?mode=sbs&amp;sbmID=559 H|http://submissions.miracd.com/td2005/ChairSubmissionDetail.asp?mode=sbs&amp;sbmID=551 H|http://submissions.miracd.com/td2005/ChairSubmissionDetail.asp?mode=sbs&amp;sbmID=493 H|http://submissions.miracd.com/td2005/ChairSubmissionDetail.asp?mode=sbs&amp;sbmID=231 H|http://submissions.miracd.com/td2005/ChairSubmissionDetail.asp?mode=sbs&amp;sbmID=224 H|http://submissions.miracd.com/td2005/ChairSubmissionDetail.asp?mode=sbs&amp;sbmID=196 H|http://submissions.miracd.com/td2005/ChairSubmissionDetail.asp?mode=sbs&amp;sbmID=630 H|http://submissions.miracd.com/td2005/ChairSubmissionDetail.asp?mode=sbs&amp;sbmID=768 H|http://submissions.miracd.com/td2005/ChairSubmissionDetail.asp?mode=sbs&amp;sbmID=182 H|http://submissions.miracd.com/td2005/ChairSubmissionDetail.asp?mode=sbs&amp;sbmID=494 H|http://submissions.miracd.com/td2005/ChairSubmissionDetail.asp?mode=sbs&amp;sbmID=228 H|http://submissions.miracd.com/td2005/ChairSubmissionDetail.asp?mode=sbs&amp;sbmID=576 H|http://submissions.miracd.com/td2005/ChairSubmissionDetail.asp?mode=sbs&amp;sbmID=530 H|http://submissions.miracd.com/td2005/ChairSubmissionDetail.asp?mode=sbs&amp;sbmID=408 H|http://submissions.miracd.com/td2005/ChairSubmissionDetail.asp?mode=sbs&amp;sbmID=374 H|http://submissions.miracd.com/td2005/ChairSubmissionDetail.asp?mode=sbs&amp;sbmID=265 H|http://www.ieee.org/portal/site/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eee.org/portal/site/pes/ NHHS|http://submissions.miracd.com/td2005/ChairSubmissionDetail.asp NHHS|http://submissions.miracd.com/td2005/ChairSubmissionDetail.asp NHHS|http://submissions.miracd.com/td2005/ChairSubmissionDetail.asp NHHS|http://submissions.miracd.com/td2005/ChairSubmissionDetail.asp NHHS|http://submissions.miracd.com/td2005/ChairSubmissionDetail.asp NHHS|http://submissions.miracd.com/td2005/ChairSubmissionDetail.asp NHHS|http://submissions.miracd.com/td2005/ChairSubmissionDetail.asp NHHS|http://submissions.miracd.com/td2005/ChairSubmissionDetail.asp NHHS|http://submissions.miracd.com/td2005/ChairSubmissionDetail.asp NHHS|http://submissions.miracd.com/td2005/ChairSubmissionDetail.asp NHHS|http://submissions.miracd.com/td2005/ChairSubmissionDetail.asp NHHS|http://submissions.miracd.com/td2005/ChairSubmissionDetail.asp NHHS|http://submissions.miracd.com/td2005/ChairSubmissionDetail.asp NHHS|http://submissions.miracd.com/td2005/ChairSubmissionDetail.asp NHHS|http://submissions.miracd.com/td2005/ChairSubmissionDetail.asp NHHS|http://submissions.miracd.com/td2005/ChairSubmissionDetail.asp NHHS|http://submissions.miracd.com/td2005/ChairSubmissionDetail.asp NHHS|http://submissions.miracd.com/td2005/ChairSubmissionDetail.asp NHHS|http://www.ieee.org/portal/site/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