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b/>
          <w:lang w:val="en-GB"/>
        </w:rPr>
        <w:t>13.3 CIGRE liaison report JC Ribou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udy Committee A2 Transform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ast SC committee met in Paris during the Cigré Sess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Main members</w:t>
      </w:r>
    </w:p>
    <w:p>
      <w:pPr>
        <w:pStyle w:val="Normal"/>
        <w:rPr>
          <w:color w:val="000000"/>
          <w:lang w:val="en-GB"/>
        </w:rPr>
      </w:pPr>
      <w:r>
        <w:rPr>
          <w:lang w:val="en-GB"/>
        </w:rPr>
        <w:t xml:space="preserve">Chairman is Mr Pierre Boss (CH) </w:t>
        <w:tab/>
      </w:r>
      <w:hyperlink r:id="rId2">
        <w:r>
          <w:rPr>
            <w:rStyle w:val="InternetLink"/>
            <w:lang w:val="en-GB"/>
          </w:rPr>
          <w:t>pierre.boss@ch.abb.com</w:t>
        </w:r>
      </w:hyperlink>
    </w:p>
    <w:p>
      <w:pPr>
        <w:pStyle w:val="Normal"/>
        <w:rPr>
          <w:color w:val="000000"/>
          <w:lang w:val="en-GB"/>
        </w:rPr>
      </w:pPr>
      <w:r>
        <w:rPr>
          <w:lang w:val="en-GB"/>
        </w:rPr>
        <w:t>Secretary is Mr Claude Rajotte ( Ca)</w:t>
      </w:r>
      <w:r>
        <w:rPr>
          <w:color w:val="000000"/>
          <w:lang w:val="en-GB"/>
        </w:rPr>
        <w:t xml:space="preserve"> </w:t>
      </w:r>
      <w:hyperlink r:id="rId3">
        <w:r>
          <w:rPr>
            <w:rStyle w:val="InternetLink"/>
            <w:lang w:val="en-GB"/>
          </w:rPr>
          <w:t>pierre.boss@ch.abb.com</w:t>
        </w:r>
      </w:hyperlink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G 24 Thermal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3 actions in 2006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rmal ageing of paper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utorial on thermal performance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wo Task Forces one on new design and one on in service uni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G 23 Data management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rochure N° 298 “Guide for transformer lifetime data management “is issued and for sal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WG is disband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G 25 Bushing reliability conclusion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Problems of moisture ingress in bushings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oo many different capacitive taps creates misuse and danger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The WG is disbanded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G 26 Mechanical conditions assessment using FRA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ntermediate report shows problems of repeatability of tests in high frequency range due to cabling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ork planned to be finished in 2007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G 27 condition monitoring facilitie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Make recommendation for provision for sensor, facilities or data’s for new transformers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ill complete before end 200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G 28 HVDC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Failure rate was quite high in the past years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Main problems areas were: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urn to turn DC side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Leads and cleat bar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C bushing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Copper sulphur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Commutation and high frequency transient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Design review guide is under editorial review before publication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Test specification: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roposal of a new extended polarity reversal test to better take care of the effect of conductivit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G 29 reliability survey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Disbanded because of lack of answers.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G 30 Moisture in transformer brochure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Brochure will be submitted for ballot in February 07. It includes new information on how to protect transformer from moisture.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>WG 32 Corrosive sulphur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A new test for corrosive sulphur detection in oil is proposed as Cigré standard it includes copper and paper.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ew WORK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Fire safety of transformer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Guide for maintenance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New state of the art on new liquid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eferential subjects for 2008</w:t>
      </w:r>
    </w:p>
    <w:p>
      <w:pPr>
        <w:pStyle w:val="Normal"/>
        <w:ind w:left="851" w:hanging="567"/>
        <w:rPr>
          <w:lang w:val="en-GB"/>
        </w:rPr>
      </w:pPr>
      <w:r>
        <w:rPr>
          <w:lang w:val="en-GB"/>
        </w:rPr>
        <w:t>PS1: Guidance in new insulation liquids and solids for improvement of performances and reliability</w:t>
      </w:r>
    </w:p>
    <w:p>
      <w:pPr>
        <w:pStyle w:val="Normal"/>
        <w:ind w:left="851" w:hanging="567"/>
        <w:rPr>
          <w:lang w:val="en-GB"/>
        </w:rPr>
      </w:pPr>
      <w:r>
        <w:rPr>
          <w:lang w:val="en-GB"/>
        </w:rPr>
        <w:t>PS2: Life estimation / consumption of transformer in service</w:t>
      </w:r>
    </w:p>
    <w:p>
      <w:pPr>
        <w:pStyle w:val="Normal"/>
        <w:ind w:left="851" w:hanging="567"/>
        <w:rPr>
          <w:lang w:val="en-GB"/>
        </w:rPr>
      </w:pPr>
      <w:r>
        <w:rPr>
          <w:lang w:val="en-GB"/>
        </w:rPr>
        <w:t>PS3: Shunt reactors and related item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ext meetings: 2007 Bruges (Brugge) in Belgium.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You can find more on </w:t>
      </w:r>
      <w:hyperlink r:id="rId4">
        <w:r>
          <w:rPr>
            <w:rStyle w:val="InternetLink"/>
            <w:lang w:val="en-GB"/>
          </w:rPr>
          <w:t>www.cigre-scA2.org</w:t>
        </w:r>
      </w:hyperlink>
      <w:r>
        <w:rPr>
          <w:lang w:val="en-GB"/>
        </w:rPr>
        <w:t xml:space="preserve"> 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A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4"/>
        </w:tabs>
        <w:ind w:left="21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0"/>
      <w:u w:val="single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before="240" w:after="60"/>
      <w:ind w:left="284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FuturaA Bk BT" w:hAnsi="FuturaA Bk BT" w:cs="FuturaA Bk BT"/>
      <w:sz w:val="24"/>
    </w:rPr>
  </w:style>
  <w:style w:type="paragraph" w:styleId="Sender">
    <w:name w:val="Envelope Return"/>
    <w:basedOn w:val="Normal"/>
    <w:pPr/>
    <w:rPr>
      <w:rFonts w:ascii="FuturaA Bk BT" w:hAnsi="FuturaA Bk BT" w:cs="FuturaA Bk BT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left="708" w:hanging="0"/>
    </w:pPr>
    <w:rPr>
      <w:rFonts w:ascii="Arial" w:hAnsi="Arial" w:cs="Arial"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re.boss@ch.abb.com" TargetMode="External"/><Relationship Id="rId3" Type="http://schemas.openxmlformats.org/officeDocument/2006/relationships/hyperlink" Target="mailto:pierre.boss@ch.abb.com" TargetMode="External"/><Relationship Id="rId4" Type="http://schemas.openxmlformats.org/officeDocument/2006/relationships/hyperlink" Target="http://www.cigre-scA2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3:15:00Z</dcterms:created>
  <dc:creator>Jean-Christophe RIBOUD</dc:creator>
  <dc:description>CIGRE</dc:description>
  <cp:keywords>liaison report cigre ieee</cp:keywords>
  <dc:language>en-US</dc:language>
  <cp:lastModifiedBy>Sue McNelly</cp:lastModifiedBy>
  <cp:lastPrinted>2005-03-16T23:31:00Z</cp:lastPrinted>
  <dcterms:modified xsi:type="dcterms:W3CDTF">2006-10-20T13:15:00Z</dcterms:modified>
  <cp:revision>2</cp:revision>
  <dc:subject/>
  <dc:title>CIGRE liaison report</dc:title>
</cp:coreProperties>
</file>