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6 12:0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ll 2006 Chair'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in_minutes_spli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9 Oct 2006 12:0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Oct 2006 12:0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6 12:0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frankjg@ieee.org H|http://www.transformerscommittee.org/ H|mailto:j.paserba@iee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frankjg@ieee.org NHHS|http://www.transformerscommittee.org/ NHUS|mailto:j.paserba@iee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ll 2006 Chair's Re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