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Mar 2007 16:42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94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ompanions Tou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