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Mar 2007 17:0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1 Mar 2007 17:0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23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../../../../../DATA/TRANSF/IEEE\\ Working\\ Group/2007MplsHostDocuments/Flyer/Photos/ScienceMuseum-Photo1.jpg H|../../../../../DATA/TRANSF/IEEE\\ Working\\ Group/2007MplsHostDocuments/Flyer/Photos/bird_pot_small.jpg H|../../../../../DATA/TRANSF/IEEE\\ Working\\ Group/2007MplsHostDocuments/Flyer/Photos/ElementsCafe.jpg H|../../../../../DATA/TRANSF/IEEE\\ Working\\ Group/2007MplsHostDocuments/Flyer/Photos/ScienceMuseum-Photo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US|file://///FNPCPGO07/Home/MCNS02/DATA/TRANSF/IEEE\\ Working\\ Group/2007MplsHostDocuments/Flyer/Photos/ScienceMuseum-Photo1.jpg NHUS|file://///FNPCPGO07/Home/MCNS02/DATA/TRANSF/IEEE\\ Working\\ Group/2007MplsHostDocuments/Flyer/Photos/bird_pot_small.jpg NHUS|file://///FNPCPGO07/Home/MCNS02/DATA/TRANSF/IEEE\\ Working\\ Group/2007MplsHostDocuments/Flyer/Photos/ElementsCafe.jpg NHUS|file://///FNPCPGO07/Home/MCNS02/DATA/TRANSF/IEEE\\ Working\\ Group/2007MplsHostDocuments/Flyer/Photos/ScienceMuseum-Photo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ompanions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