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October 1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EEE PES Transformers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aison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General Session Meeting – October 18,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ndards Coordinating Committee on Electrical Insulation – SCC 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cop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formulate guiding principles for the evaluation of insulation materials and systems for electrical and electronic applic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formulate principles for the identification of insulation materials and systems based on functional tests and/or experi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coordinate the preparation of standards for functional test programs and diagnostic methods for the evaluation of insulation materials and system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tivitie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IEEE 1-1986 (R2005) Recommended Practice – General Temperature Limits in the Rating of Electrical Equipment and for the Evaluation of Electrical Insulation:</w:t>
      </w:r>
      <w:r>
        <w:rPr>
          <w:sz w:val="24"/>
        </w:rPr>
        <w:t xml:space="preserve">  </w:t>
      </w:r>
      <w:r>
        <w:rPr>
          <w:i/>
          <w:sz w:val="24"/>
        </w:rPr>
        <w:t>no current activity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</w:rPr>
        <w:t>IEEE 98-1984 (R2002) Standard for the Preparation of Test Procedures for the Thermal Evaluation of Solid Electrical Insulating Materials:</w:t>
      </w:r>
      <w:r>
        <w:rPr>
          <w:sz w:val="24"/>
        </w:rPr>
        <w:t xml:space="preserve"> </w:t>
      </w:r>
      <w:r>
        <w:rPr>
          <w:i/>
          <w:sz w:val="24"/>
        </w:rPr>
        <w:t>Reaffirmation of 98-2002 was approved by the IEEE-SA Standards Board September 27, 2007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IEEE 99-1980 (R1992) Recommended Practice for the Preparation of Test Procedures for the Thermal Evaluation of Insulation Systems for Electrical Equipment:</w:t>
      </w:r>
      <w:r>
        <w:rPr>
          <w:sz w:val="24"/>
        </w:rPr>
        <w:t xml:space="preserve">  </w:t>
      </w:r>
      <w:r>
        <w:rPr>
          <w:i/>
          <w:sz w:val="24"/>
        </w:rPr>
        <w:t>IEEE P99 –</w:t>
      </w:r>
      <w:r>
        <w:rPr>
          <w:sz w:val="24"/>
        </w:rPr>
        <w:t xml:space="preserve"> </w:t>
      </w:r>
      <w:r>
        <w:rPr>
          <w:i/>
          <w:sz w:val="24"/>
        </w:rPr>
        <w:t>On September 27, 2007 the revision of the standard was approved and has been submitted to the Standards Publication Depart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articipation:</w:t>
      </w:r>
    </w:p>
    <w:p>
      <w:pPr>
        <w:pStyle w:val="Normal"/>
        <w:rPr>
          <w:sz w:val="24"/>
        </w:rPr>
      </w:pPr>
      <w:r>
        <w:rPr>
          <w:sz w:val="24"/>
        </w:rPr>
        <w:t>Anyone interested in joining the Subcommittee should contac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ulette Payne Powe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irperson SCC 04</w:t>
      </w:r>
    </w:p>
    <w:p>
      <w:pPr>
        <w:pStyle w:val="Normal"/>
        <w:ind w:left="720" w:hanging="0"/>
        <w:rPr>
          <w:sz w:val="24"/>
        </w:rPr>
      </w:pPr>
      <w:hyperlink r:id="rId2">
        <w:r>
          <w:rPr>
            <w:rStyle w:val="InternetLink"/>
            <w:sz w:val="24"/>
          </w:rPr>
          <w:t>papayne@ieee.org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2-388-2335 (o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2-497-9057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 xml:space="preserve">Paulette Payne Powe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yne@ieee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9:00Z</dcterms:created>
  <dc:creator>PEPCO</dc:creator>
  <dc:description/>
  <cp:keywords/>
  <dc:language>en-US</dc:language>
  <cp:lastModifiedBy>Susan McNelly</cp:lastModifiedBy>
  <dcterms:modified xsi:type="dcterms:W3CDTF">2007-10-01T17:19:00Z</dcterms:modified>
  <cp:revision>2</cp:revision>
  <dc:subject/>
  <dc:title>February 22, 2000</dc:title>
</cp:coreProperties>
</file>