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b/>
          <w:bCs/>
          <w:kern w:val="2"/>
        </w:rPr>
        <w:t>4.0</w:t>
        <w:tab/>
        <w:t>Vice Chair’s Report – T. A. Prevos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 xml:space="preserve">The following items report on activities of PES Committees on which the Vice Chair serves as Committee representative.  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1"/>
          <w:numId w:val="2"/>
        </w:numPr>
        <w:rPr/>
      </w:pPr>
      <w:r>
        <w:rPr/>
        <w:t>Technical Paper Sessions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suppressAutoHyphens w:val="false"/>
        <w:spacing w:before="0" w:after="0"/>
        <w:rPr/>
      </w:pPr>
      <w:r>
        <w:rPr>
          <w:b/>
          <w:bCs/>
        </w:rPr>
        <w:t>4.1.1 2007 PES General Meeting Tampa, Florida.</w:t>
      </w:r>
      <w:r>
        <w:rPr/>
        <w:t xml:space="preserve"> The 2007 IEEE Power Engineering Society 2007 General Meeting was held 24 – 28 June 2007 at the Tampa Convention Center and the Marriott Waterside Hotel in Tampa, Florida, USA.</w:t>
      </w:r>
    </w:p>
    <w:p>
      <w:pPr>
        <w:pStyle w:val="TextBody"/>
        <w:widowControl/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The Transformers Committee sponsored two paper sessions with a total of thirteen technical paper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szCs w:val="20"/>
        </w:rPr>
        <w:t>2008 IEEE PES Transmission and Distribution Conference Chicago, Illinois.</w:t>
      </w:r>
      <w:r>
        <w:rPr>
          <w:szCs w:val="20"/>
        </w:rPr>
        <w:t xml:space="preserve"> The meeting will be held on April 20 – 25, 2008 in Chicago.  We have received 11 papers for review for this conference.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Cs w:val="20"/>
        </w:rPr>
        <w:t>2008 PES General Meeting Pittsburgh, Pennsylvania.</w:t>
      </w:r>
      <w:r>
        <w:rPr>
          <w:szCs w:val="20"/>
        </w:rPr>
        <w:t xml:space="preserve"> The 2008 IEEE PES general meeting will be held in Pittsburgh on July 20-24 2008. The site for paper submittals for this meeting opens on November 1, 2007 and closes on November 30, 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</w:t>
        <w:tab/>
        <w:t>Committee Organization and Procedures Man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rPr>
          <w:szCs w:val="24"/>
        </w:rPr>
      </w:pPr>
      <w:r>
        <w:rPr>
          <w:szCs w:val="24"/>
        </w:rPr>
        <w:t>The Transformers Committee O&amp;P Manual revision is currently in process.</w:t>
      </w:r>
    </w:p>
    <w:p>
      <w:pPr>
        <w:pStyle w:val="TextBody"/>
        <w:widowControl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uppressAutoHyphens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3</w:t>
        <w:tab/>
        <w:t>Power &amp; Energy Magazine Submission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rPr/>
      </w:pPr>
      <w:r>
        <w:rPr/>
        <w:t>The Transformers Committee needs to prepare an article for P&amp;E magazine. The Vice-Chair will be looking for topics and volunteers to prepare this article. If you have any thoughts please contact the Vice-Cha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Respectfully submitted, </w:t>
      </w:r>
    </w:p>
    <w:p>
      <w:pPr>
        <w:pStyle w:val="Normal"/>
        <w:jc w:val="both"/>
        <w:rPr/>
      </w:pPr>
      <w:r>
        <w:rPr/>
        <w:t>T. A. Prevost</w:t>
      </w:r>
    </w:p>
    <w:p>
      <w:pPr>
        <w:pStyle w:val="Normal"/>
        <w:jc w:val="both"/>
        <w:rPr/>
      </w:pPr>
      <w:r>
        <w:rPr/>
        <w:t>Vice Chairma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">
    <w:altName w:val="BoldItalic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C REPORT f07.doc</w:t>
      <w:tab/>
      <w:tab/>
      <w:t>10/12/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VICE CHAIR’S REPORT – FALL ‘07 – Minneapolis, Minnesota</w:t>
    </w:r>
  </w:p>
  <w:p>
    <w:pPr>
      <w:pStyle w:val="Header"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152" w:leader="none"/>
      </w:tabs>
      <w:spacing w:before="0" w:after="18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MS Mincho;ＭＳ 明朝" w:cs="Comic Sans MS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clear" w:pos="720"/>
        <w:tab w:val="left" w:pos="1152" w:leader="none"/>
      </w:tabs>
      <w:spacing w:before="120" w:after="240"/>
      <w:ind w:left="1152" w:hanging="1152"/>
      <w:jc w:val="both"/>
    </w:pPr>
    <w:rPr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MS Mincho;ＭＳ 明朝" w:cs="Comic Sans MS"/>
      <w:i/>
      <w:sz w:val="28"/>
      <w:szCs w:val="20"/>
    </w:rPr>
  </w:style>
  <w:style w:type="paragraph" w:styleId="BodyText3">
    <w:name w:val="Body Text 3"/>
    <w:basedOn w:val="Normal"/>
    <w:qFormat/>
    <w:pPr>
      <w:autoSpaceDE w:val="false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hanging="3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Italic" w:hAnsi="Arial,BoldItalic" w:eastAsia="Times New Roman" w:cs="Arial,BoldItalic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53:00Z</dcterms:created>
  <dc:creator>Sim</dc:creator>
  <dc:description/>
  <dc:language>en-US</dc:language>
  <cp:lastModifiedBy>TPREVOST</cp:lastModifiedBy>
  <cp:lastPrinted>2005-03-05T15:18:00Z</cp:lastPrinted>
  <dcterms:modified xsi:type="dcterms:W3CDTF">2007-10-14T19:24:00Z</dcterms:modified>
  <cp:revision>6</cp:revision>
  <dc:subject/>
  <dc:title>3</dc:title>
</cp:coreProperties>
</file>