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October 28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EEE PES Transformers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aison Repo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General Session Meeting – October 29,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ndards Coordinating Committee on Electrical Insulation – SCC 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Scop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o formulate guiding principles for the evaluation of insulation materials and systems for electrical and electronic application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o formulate principles for the identification of insulation materials and systems based on functional tests and/or experienc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o coordinate the preparation of standards for functional test programs and diagnostic methods for the evaluation of insulation materials and system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Publications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IEEE 1-1986 (R2005) Recommended Practice – General Temperature Limits in the Rating of Electrical Equipment and for the Evaluation of Electrical Insulation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</w:rPr>
        <w:t>IEEE 98-1984 (R2007) Standard for the Preparation of Test Procedures for the Thermal Evaluation of Solid Electrical Insulating Materi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IEEE 99-2007 Recommended Practice for the Preparation of Test Procedures for the Thermal Evaluation of Insulation Systems for Electrical Equip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highlight w:val="yellow"/>
        </w:rPr>
        <w:t>Activities: IEEE 1</w:t>
      </w:r>
      <w:r>
        <w:rPr>
          <w:sz w:val="24"/>
          <w:highlight w:val="yellow"/>
        </w:rPr>
        <w:t xml:space="preserve"> – The Committee is ready to initiate the process of reaffirmation and has established a Working Group for resolution ballot comments.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nyone interested in joining the Subcommittee or Working Group should contact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ulette Payne Powel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hairperson SCC 04</w:t>
      </w:r>
    </w:p>
    <w:p>
      <w:pPr>
        <w:pStyle w:val="Normal"/>
        <w:ind w:left="720" w:hanging="0"/>
        <w:rPr>
          <w:sz w:val="24"/>
        </w:rPr>
      </w:pPr>
      <w:hyperlink r:id="rId2">
        <w:r>
          <w:rPr>
            <w:rStyle w:val="InternetLink"/>
            <w:sz w:val="24"/>
          </w:rPr>
          <w:t>papayne@ieee.or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ind w:firstLine="5760"/>
        <w:rPr/>
      </w:pPr>
      <w:r>
        <w:rPr>
          <w:sz w:val="24"/>
        </w:rPr>
        <w:t xml:space="preserve">Paulette Payne Powel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ayne@ieee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43:00Z</dcterms:created>
  <dc:creator>PEPCO</dc:creator>
  <dc:description/>
  <cp:keywords/>
  <dc:language>en-US</dc:language>
  <cp:lastModifiedBy>Susan McNelly</cp:lastModifiedBy>
  <dcterms:modified xsi:type="dcterms:W3CDTF">2009-10-28T16:43:00Z</dcterms:modified>
  <cp:revision>2</cp:revision>
  <dc:subject/>
  <dc:title>February 22, 2000</dc:title>
</cp:coreProperties>
</file>