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rlando/minutes/main_minutes_split.htm 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