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Feb 2002 17:06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EEE/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etings/s2001_amsterdam/minutes/s2001_minutes.htm orlando/minutes/f2001_minutes.htm minutes/s0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6 Feb 2002 17:06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orges Vaillan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Feb 2002 18:5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Feb 2002 17:06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EEE/P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