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hrme@edge.net H|mailto:732-562-3806/d.ringle@ieee.org) H|mailto:732-562-5540/s.kahofer@ieee.org H|mailto:g.kohn@ieee.org H|mailto:732-562-3810/g.kohn@ieee.org H|mailto:732-562-6367/j.haasz@ieee.org) H|http://standards.ieee.org/db/balloting/ H|http://standards.ieee.org/board/nes/nescomv99html H|http://standards.ieee.org/db/balloting/ H|http://standards.ieee.org/ H|mailto:gwanderson@op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hrme@edge.net NHUS|mailto:732-562-3806/d.ringle@ieee.org) NHUS|mailto:732-562-5540/s.kahofer@ieee.org NHUS|mailto:g.kohn@ieee.org NHUS|mailto:732-562-3810/g.kohn@ieee.org NHUS|mailto:732-562-6367/j.haasz@ieee.org) NHHS|http://standards.ieee.org/db/balloting/ NHHS|http://standards.ieee.org/board/nes/nescomv99html NHHS|http://standards.ieee.org/db/balloting/ NHHS|http://standards.ieee.org/ NHUS|mailto:gwanderson@op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