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17:0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s2001_amsterdam/minutes/s2001_minutes.htm orlando/minutes/f2001_minutes.htm minutes/s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17:0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8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17:0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