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ald.fallon@ieee.org H|mailto:hopkinsp@squared.com H|mailto:Steven.Schappell@WaukeshaElectric.spx.com H|mailto:eddy.so@nr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ald.fallon@ieee.org NHUS|mailto:hopkinsp@squared.com NHUS|mailto:Steven.Schappell@WaukeshaElectric.spx.com NHUS|mailto:eddy.so@nr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