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G:/DATA/My\\ Pictures/award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DATA/My\\ Pictures/award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