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nald.fallon@ieee.org H|mailto:hopkinsp@squared.com H|mailto:Steven.Schappell@WaukeshaElectric.spx.com H|mailto:eddy.so@nrc.ca H|http://eleccomm.ieee.org/personal-aliases.shtml H|http://www.ieee.org/membership/coa.html H|http://www.ieee.org/ H|mailto:chrme@edge.net H|mailto:732-562-3806/d.ringle@ieee.org) H|mailto:732-562-5540/s.kahofer@ieee.org H|mailto:g.kohn@ieee.org H|mailto:732-562-3810/g.kohn@ieee.org H|mailto:732-562-6367/j.haasz@ieee.org) H|http://standards.ieee.org/db/balloting/ H|http://standards.ieee.org/board/nes/nescomv99html H|http://standards.ieee.org/db/balloting/ H|http://standards.ieee.org/ H|mailto:gwanderson@oppd.com H|file:///G:/DATA/My\\ Pictures/awards.jpg H|file:///O:/LOGOS/Nemalog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nald.fallon@ieee.org NHUS|mailto:hopkinsp@squared.com NHUS|mailto:Steven.Schappell@WaukeshaElectric.spx.com NHUS|mailto:eddy.so@nrc.ca NHHS|http://eleccomm.ieee.org/personal-aliases.shtml NHHS|http://www.ieee.org/membership/coa.html NHHS|http://www.ieee.org/ NHUS|mailto:chrme@edge.net NHUS|mailto:732-562-3806/d.ringle@ieee.org) NHUS|mailto:732-562-5540/s.kahofer@ieee.org NHUS|mailto:g.kohn@ieee.org NHUS|mailto:732-562-3810/g.kohn@ieee.org NHUS|mailto:732-562-6367/j.haasz@ieee.org) NHHS|http://standards.ieee.org/db/balloting/ NHHS|http://standards.ieee.org/board/nes/nescomv99html NHHS|http://standards.ieee.org/db/balloting/ NHHS|http://standards.ieee.org/ NHUS|mailto:gwanderson@oppd.com NHUS|file:///G:/DATA/My\\ Pictures/awards.jpg NHUS|file:///O:/LOGOS/Nemalog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