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1 17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2_vancouver/meetingva.htm transformers/vancouver/meetingva.htm transformers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TRANSFORME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Oct 2001 17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01 21:1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ke.lau@bchydro.bc.ca H|http://www.transformerscommittee.org/ H|http://rbcm1.rbcm.gov.bc.ca/index_vi.html H|http://www.westi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ke.lau@bchydro.bc.ca NHHS|http://www.transformerscommittee.org/ NHHS|http://rbcm1.rbcm.gov.bc.ca/index_vi.html NHHS|http://www.westi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TRANSFORMER COMMITT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