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GENDA</w:t>
      </w:r>
    </w:p>
    <w:p>
      <w:pPr>
        <w:pStyle w:val="Heading1"/>
        <w:rPr/>
      </w:pPr>
      <w:r>
        <w:rPr/>
        <w:tab/>
        <w:t>INSULATION LIFE SUBCOMMITTEE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8:00 AM   Wednesday, April 17, 2002</w:t>
      </w:r>
    </w:p>
    <w:p>
      <w:pPr>
        <w:pStyle w:val="Heading2"/>
        <w:rPr/>
      </w:pPr>
      <w:r>
        <w:rPr/>
        <w:t>Vancouver, BC, Canad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irculate the attendance sheets.</w:t>
        <w:tab/>
        <w:t>Please update your email add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pproval of the minutes of the October 17, 2001 meeting in Orlando, F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hairman's Report-Don Plat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ministrative Subcommittee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view of Subcommittee Survey for new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tus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rking Group and Task Force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rking Group on Loading of Liquid Immersed Transformers, -  L. W. Pierce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orking Group on Definition of Thermal Duplicate – Barry Bea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ask Force on Winding Temperature Indicators – Phil McCl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ask Force for Revision to Temp Ratings in C57.12.00 – Dennis Mar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jo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Impact"/>
    <w:charset w:val="00"/>
    <w:family w:val="roman"/>
    <w:pitch w:val="default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 12pt;Impact" w:hAnsi="CG Times 12pt;Impact" w:cs="CG Times 12pt;Impac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 12pt;Impact" w:hAnsi="CG Times 12pt;Impact" w:cs="CG Times 12pt;Impact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 12pt;Impact" w:hAnsi="CG Times 12pt;Impact" w:cs="CG Times 12pt;Impact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 12pt;Impact" w:hAnsi="CG Times 12pt;Impact" w:cs="CG Times 12pt;Impact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 12pt;Impact" w:hAnsi="CG Times 12pt;Impact" w:cs="CG Times 12pt;Impact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 12pt;Impact" w:hAnsi="CG Times 12pt;Impact" w:cs="CG Times 12pt;Impact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Mistral" w:hAnsi="Mistral" w:cs="Mistral"/>
      <w:i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</w:pPr>
    <w:rPr>
      <w:rFonts w:ascii="Mistral" w:hAnsi="Mistral" w:cs="Mistral"/>
      <w:i/>
      <w:smallCaps/>
      <w:u w:val="single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 12pt;Impact" w:hAnsi="CG Times 12pt;Impact" w:eastAsia="Times New Roman" w:cs="CG Times 12pt;Impac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17:00Z</dcterms:created>
  <dc:creator>Don Platts</dc:creator>
  <dc:description/>
  <dc:language>en-US</dc:language>
  <cp:lastModifiedBy>Susan McNelly</cp:lastModifiedBy>
  <cp:lastPrinted>2002-03-07T09:07:00Z</cp:lastPrinted>
  <dcterms:modified xsi:type="dcterms:W3CDTF">2002-03-07T14:17:00Z</dcterms:modified>
  <cp:revision>2</cp:revision>
  <dc:subject/>
  <dc:title>AGENDA</dc:title>
</cp:coreProperties>
</file>