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2 14:1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Mar 2002 14:1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r 2002 13:1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2 14:1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GEN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