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22:5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bruary 10th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22:5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3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22:5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mike's\\ sig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A:/mike's\\ sig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bruary 10th,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