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22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panion Tou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22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3:4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22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My\\ Documents/My\\ Pictures/QEparkgardens.gif H|file:///C:/My\\ Documents/My\\ Pictures/totempark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My\\ Documents/My\\ Pictures/QEparkgardens.gif NHUS|file:///C:/My\\ Documents/My\\ Pictures/totempark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panion Tour #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