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22:4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22:4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3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22:4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y\\ Documents/My\\ Pictures/totem.gif H|file:///C:/My\\ Documents/My\\ Pictures/cap.suspen.gif H|file:///C:/My\\ Documents/My\\ Pictures/bestviewgrous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My\\ Documents/My\\ Pictures/totem.gif NHUS|file:///C:/My\\ Documents/My\\ Pictures/cap.suspen.gif NHUS|file:///C:/My\\ Documents/My\\ Pictures/bestviewgrous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