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22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esday 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22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22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dolan/Desktop/threlkel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dolan/Desktop/threlkel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esday Lunche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