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22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Feb 2002 22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3:4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22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My\\ Documents/My\\ Pictures/belugadinner.jpg H|file:///C:/My\\ Documents/My\\ Pictures/aquarium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My\\ Documents/My\\ Pictures/belugadinner.jpg NHUS|file:///C:/My\\ Documents/My\\ Pictures/aquarium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