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2 19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 TRANSFORME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Feb 2002 19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2 19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 TRANSFORMERS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