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color w:val="000000"/>
          <w:sz w:val="20"/>
        </w:rPr>
        <w:t xml:space="preserve">Final - Revised </w:t>
      </w:r>
      <w:del w:id="0" w:author="Greg Anderson" w:date="2002-04-03T21:35:00Z">
        <w:r>
          <w:rPr>
            <w:b/>
            <w:color w:val="000000"/>
            <w:sz w:val="20"/>
          </w:rPr>
          <w:delText>March 1</w:delText>
        </w:r>
      </w:del>
      <w:del w:id="1" w:author="Greg Anderson" w:date="2002-03-19T14:39:00Z">
        <w:r>
          <w:rPr>
            <w:b/>
            <w:color w:val="000000"/>
            <w:sz w:val="20"/>
          </w:rPr>
          <w:delText>8</w:delText>
        </w:r>
      </w:del>
      <w:r>
        <w:rPr>
          <w:b/>
          <w:color w:val="000000"/>
          <w:sz w:val="20"/>
        </w:rPr>
        <w:t>March 7, 2003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EEE/PES TRANSFORMERS COMMITTEE</w:t>
      </w:r>
    </w:p>
    <w:p>
      <w:pPr>
        <w:pStyle w:val="Header"/>
        <w:tabs>
          <w:tab w:val="clear" w:pos="4320"/>
          <w:tab w:val="clear" w:pos="8640"/>
          <w:tab w:val="right" w:pos="963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ww.transformerscommittee.org</w:t>
      </w:r>
    </w:p>
    <w:p>
      <w:pPr>
        <w:pStyle w:val="Header"/>
        <w:tabs>
          <w:tab w:val="clear" w:pos="4320"/>
          <w:tab w:val="clear" w:pos="8640"/>
          <w:tab w:val="right" w:pos="9630" w:leader="none"/>
        </w:tabs>
        <w:jc w:val="center"/>
        <w:rPr>
          <w:b/>
          <w:b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Hosted by Ray &amp; Brenda Nicholas and ABB Inc.</w:t>
      </w:r>
    </w:p>
    <w:p>
      <w:pPr>
        <w:pStyle w:val="Header"/>
        <w:tabs>
          <w:tab w:val="clear" w:pos="4320"/>
          <w:tab w:val="clear" w:pos="8640"/>
          <w:tab w:val="right" w:pos="963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heraton Capital Center Hotel; Raleigh, North Carolina, U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>Spring 2003 Meeting -- March 16-20, 2003</w:t>
      </w:r>
    </w:p>
    <w:p>
      <w:pPr>
        <w:pStyle w:val="Header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109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88"/>
        <w:gridCol w:w="3510"/>
        <w:gridCol w:w="900"/>
        <w:gridCol w:w="1440"/>
        <w:gridCol w:w="1447"/>
        <w:gridCol w:w="1710"/>
      </w:tblGrid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>
          <w:trHeight w:val="200" w:hRule="atLeast"/>
        </w:trPr>
        <w:tc>
          <w:tcPr>
            <w:tcW w:w="55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59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Saturday, March 15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 Meetings or Events, No Meeting Registration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59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Sunday, March 16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7:30 am - 1:30 pm</w:t>
            </w:r>
          </w:p>
        </w:tc>
        <w:tc>
          <w:tcPr>
            <w:tcW w:w="9007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ical Tour #1: Waukesha Electric System's Goldsboro, NC Plant (with lunch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/>
            </w:pPr>
            <w:r>
              <w:rPr>
                <w:color w:val="000000"/>
                <w:sz w:val="18"/>
              </w:rPr>
              <w:t xml:space="preserve">-- </w:t>
            </w:r>
            <w:r>
              <w:rPr>
                <w:color w:val="000000"/>
                <w:sz w:val="18"/>
                <w:u w:val="single"/>
              </w:rPr>
              <w:t>By Invitation Only</w:t>
            </w:r>
            <w:r>
              <w:rPr>
                <w:color w:val="000000"/>
                <w:sz w:val="18"/>
              </w:rPr>
              <w:t xml:space="preserve">.  Contact Steve Schappell at </w:t>
            </w:r>
            <w:r>
              <w:rPr>
                <w:rFonts w:cs="Arial"/>
                <w:color w:val="000000"/>
                <w:sz w:val="18"/>
              </w:rPr>
              <w:t xml:space="preserve">919-580-3240 or </w:t>
            </w:r>
            <w:r>
              <w:rPr>
                <w:rFonts w:cs="Arial"/>
                <w:color w:val="000000"/>
                <w:sz w:val="18"/>
              </w:rPr>
              <w:t>schappell@ieee.org</w:t>
            </w:r>
            <w:r>
              <w:rPr>
                <w:rFonts w:cs="Arial"/>
                <w:color w:val="000000"/>
                <w:sz w:val="18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Buses will leave at 7:30 am (a bag breakfast will be provided on the bus).  Return to hotel by 1:30 p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Buses will be parked across the street from the front of hotel (on Salisbury Street).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1:00 pm - </w:t>
            </w:r>
            <w:r>
              <w:rPr>
                <w:color w:val="000000"/>
                <w:sz w:val="18"/>
                <w:u w:val="single"/>
              </w:rPr>
              <w:t>7:00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eeting Registratio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phone line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:00 pm - 5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dministrative S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(closed meeting, by invitation only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. Sim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30</w:t>
              <w:tab/>
              <w:t>H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ind w:right="-108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w/snack buffet)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I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:00 pm - 5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C C57 NEMA Deleg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(closed meeting, by invitation only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+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. Kenned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30</w:t>
              <w:tab/>
              <w:t>HS</w:t>
              <w:tab/>
              <w:t>P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6:00 pm - </w:t>
            </w:r>
            <w:r>
              <w:rPr>
                <w:color w:val="000000"/>
                <w:sz w:val="18"/>
                <w:u w:val="single"/>
              </w:rPr>
              <w:t>8:00 p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spitality Recep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All members, guests &amp; companions are welcom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Advance registration encouraged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50</w:t>
              <w:tab/>
              <w:t>Recept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large rounds &amp; tall cocktails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 Forest Ballroom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095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onday, March 17, 2003 -- Monday Breaks Sponsored by </w:t>
            </w:r>
            <w:r>
              <w:rPr>
                <w:rFonts w:cs="Arial"/>
                <w:b/>
                <w:bCs/>
                <w:sz w:val="20"/>
              </w:rPr>
              <w:t>DryKeep USA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*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5:00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eeting Registratio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phone line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00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attendee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00</w:t>
              <w:tab/>
              <w:t>RT (flow)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 Forest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food in Esplanade)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00 am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companions onl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0</w:t>
              <w:tab/>
              <w:t>RT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Gallery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3:30 pm</w:t>
            </w:r>
          </w:p>
        </w:tc>
        <w:tc>
          <w:tcPr>
            <w:tcW w:w="9007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/>
            </w:pPr>
            <w:r>
              <w:rPr>
                <w:rFonts w:cs="Arial"/>
                <w:color w:val="000000"/>
                <w:sz w:val="18"/>
              </w:rPr>
              <w:t xml:space="preserve">Companions Tour  #1: </w:t>
            </w:r>
            <w:r>
              <w:rPr>
                <w:rFonts w:cs="Arial"/>
                <w:color w:val="000000"/>
                <w:sz w:val="18"/>
                <w:u w:val="single"/>
              </w:rPr>
              <w:t>Triangle Town Center Shopping and Oakwood Tour</w:t>
            </w:r>
            <w:r>
              <w:rPr>
                <w:rFonts w:cs="Arial"/>
                <w:color w:val="000000"/>
                <w:sz w:val="18"/>
              </w:rPr>
              <w:t>.  Advance registration requir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/>
            </w:pPr>
            <w:r>
              <w:rPr>
                <w:rFonts w:cs="Arial"/>
                <w:color w:val="000000"/>
                <w:sz w:val="18"/>
              </w:rPr>
              <w:t xml:space="preserve">-- </w:t>
            </w:r>
            <w:r>
              <w:rPr>
                <w:color w:val="000000"/>
                <w:sz w:val="18"/>
              </w:rPr>
              <w:t xml:space="preserve">The bus will leave at 9:30 am and will be parked across the street from front of hotel </w:t>
            </w:r>
            <w:r>
              <w:rPr>
                <w:rFonts w:cs="Arial"/>
                <w:color w:val="000000"/>
                <w:sz w:val="18"/>
              </w:rPr>
              <w:t>(on Salisbury Street)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 Includes lunch.  Return around 3:30 pm.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7:50 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rPr>
                <w:rFonts w:cs="Arial"/>
                <w:b/>
                <w:bCs/>
                <w:color w:val="000000"/>
                <w:sz w:val="18"/>
                <w:u w:val="single"/>
              </w:rPr>
              <w:t>NEW TIME!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ewcomers Orientation Breakfast</w:t>
            </w:r>
          </w:p>
          <w:p>
            <w:pPr>
              <w:pStyle w:val="Normal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>-- All "Newcomers" &amp; Guests are encouraged to attend.  Get breakfast outside Oak Forest Ballroom and take to Willow Oak Room.  Food will be ready at 6:50 am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7"/>
                <w:u w:val="single"/>
              </w:rPr>
              <w:t>Please be in the Willow Oak Room for a 7:00 am start</w:t>
            </w:r>
            <w:r>
              <w:rPr>
                <w:rFonts w:cs="Arial"/>
                <w:color w:val="000000"/>
                <w:sz w:val="17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Fallo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RT P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ow Oak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ry-Type Reactor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r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Dudley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 O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C57.17 Arc Furnace Transformer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Corsi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 ** 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Electronic Data Transmittal PC57.12.37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Callsen/ R. Hollingsworth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** 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 to Loading Guide C57.91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Raymond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 CL S3 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Partial Discharge Measurement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Harle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 CL S3 **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Cs/>
                <w:color w:val="000000"/>
                <w:sz w:val="18"/>
              </w:rPr>
            </w:pPr>
            <w:r>
              <w:rPr>
                <w:rFonts w:cs="Arial"/>
                <w:iCs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Cs/>
                <w:color w:val="000000"/>
                <w:sz w:val="18"/>
              </w:rPr>
            </w:pPr>
            <w:r>
              <w:rPr>
                <w:rFonts w:cs="Arial"/>
                <w:iCs/>
                <w:color w:val="000000"/>
                <w:sz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* primarily classroom with 2-3 rows of theater seating in rear of room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9:30 a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Heading4"/>
        <w:rPr/>
      </w:pPr>
      <w:r>
        <w:rPr/>
        <w:t>KEY</w:t>
      </w:r>
    </w:p>
    <w:p>
      <w:pPr>
        <w:pStyle w:val="Header"/>
        <w:tabs>
          <w:tab w:val="clear" w:pos="4320"/>
          <w:tab w:val="clear" w:pos="8640"/>
          <w:tab w:val="left" w:pos="6660" w:leader="none"/>
        </w:tabs>
        <w:rPr>
          <w:color w:val="000000"/>
          <w:sz w:val="18"/>
        </w:rPr>
      </w:pPr>
      <w:r>
        <w:rPr>
          <w:color w:val="000000"/>
          <w:sz w:val="18"/>
        </w:rPr>
        <w:t>&gt; -- activity continued into another session / from another session</w:t>
        <w:tab/>
        <w:t>CL -- classroom seating (with head table for 2-3)</w:t>
      </w:r>
    </w:p>
    <w:p>
      <w:pPr>
        <w:pStyle w:val="Header"/>
        <w:tabs>
          <w:tab w:val="clear" w:pos="4320"/>
          <w:tab w:val="clear" w:pos="8640"/>
          <w:tab w:val="left" w:pos="6660" w:leader="none"/>
        </w:tabs>
        <w:rPr>
          <w:color w:val="000000"/>
          <w:sz w:val="18"/>
        </w:rPr>
      </w:pPr>
      <w:r>
        <w:rPr>
          <w:color w:val="000000"/>
          <w:sz w:val="18"/>
        </w:rPr>
        <w:t>++ -- not a Transformers Committee activity      TBD = to be determined</w:t>
        <w:tab/>
        <w:t>TH -- theater seating (with head table for 2-3)</w:t>
      </w:r>
    </w:p>
    <w:p>
      <w:pPr>
        <w:pStyle w:val="Header"/>
        <w:tabs>
          <w:tab w:val="center" w:pos="4320" w:leader="none"/>
          <w:tab w:val="left" w:pos="6660" w:leader="none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  <w:t>O = overhead projector; P = PC projector; F = flip chart; S1 = sound (see note)</w:t>
        <w:tab/>
        <w:tab/>
        <w:t>RT -- multiple roundtable (8-10/table)</w:t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  <w:sz w:val="18"/>
        </w:rPr>
      </w:pPr>
      <w:r>
        <w:rPr>
          <w:color w:val="000000"/>
          <w:sz w:val="18"/>
        </w:rPr>
        <w:t>S2 = stand mic in front only; S3 = stand mic in front &amp; 1 stand mic at mid-room</w:t>
        <w:tab/>
        <w:t>HS -- one hollow square</w:t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*  Contact Joe Watson if you are interested in sponsoring a future coffee-break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9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88"/>
        <w:gridCol w:w="3510"/>
        <w:gridCol w:w="900"/>
        <w:gridCol w:w="1440"/>
        <w:gridCol w:w="1447"/>
        <w:gridCol w:w="1710"/>
      </w:tblGrid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>
          <w:trHeight w:val="200" w:hRule="atLeast"/>
        </w:trPr>
        <w:tc>
          <w:tcPr>
            <w:tcW w:w="1109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095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Monday, March 17, 2003 (continued)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3-ph UG Distribut. Trans. C57.12.2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Sullivan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WG Thermal Evaluation of Power and Distribution Trans. C57.100 </w:t>
            </w:r>
            <w:r>
              <w:rPr>
                <w:rFonts w:cs="Arial"/>
                <w:b/>
                <w:bCs/>
                <w:color w:val="000000"/>
                <w:sz w:val="18"/>
              </w:rPr>
              <w:t>(new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Wick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1-ph OH Distribution Transformers C57.12.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. Anderse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Wilk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PCS Rev. to Test Code C57.12.9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. Forsyth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</w:t>
              <w:tab/>
              <w:t xml:space="preserve">CL S3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 Installation Guide C57.9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. Lau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</w:t>
              <w:tab/>
              <w:t>CL S3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0:45 am - 11:00 am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  <w:tab/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Ventilated Dry-Type Network Transformers C57.12.5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Robinson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WG Temp. Rise Test Procedures in Section 11 of C57.12.90 </w:t>
            </w:r>
            <w:r>
              <w:rPr>
                <w:rFonts w:cs="Arial"/>
                <w:b/>
                <w:bCs/>
                <w:color w:val="000000"/>
                <w:sz w:val="18"/>
              </w:rPr>
              <w:t>(new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. Henr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1-ph Padmount Distribution Transformers C57.12.25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Ghafourian/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. Nol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>
          <w:trHeight w:val="200" w:hRule="atLeast"/>
        </w:trPr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 to Low Frequency Test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. Perkin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</w:t>
              <w:tab/>
              <w:t>CL S3, 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Control Cabinet Guidelin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Watson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</w:t>
              <w:tab/>
              <w:t>CL S3, P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:15 pm - 1:45 p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rPr>
                <w:rFonts w:cs="Arial"/>
                <w:b/>
                <w:bCs/>
                <w:color w:val="000000"/>
                <w:sz w:val="18"/>
                <w:u w:val="single"/>
              </w:rPr>
              <w:t>NEW TIME!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uncheon Mtg - Stds Develop. Process Review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(</w:t>
            </w:r>
            <w:r>
              <w:rPr>
                <w:rFonts w:cs="Arial"/>
                <w:color w:val="000000"/>
                <w:sz w:val="18"/>
                <w:u w:val="single"/>
              </w:rPr>
              <w:t>all WG &amp; TF Chairs</w:t>
            </w:r>
            <w:r>
              <w:rPr>
                <w:rFonts w:cs="Arial"/>
                <w:color w:val="000000"/>
                <w:sz w:val="18"/>
              </w:rPr>
              <w:t xml:space="preserve"> are encouraged to attend)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dvance Reservation Necessary ($15 fee for lunch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u w:val="single"/>
              </w:rPr>
              <w:t>IMPORTANT</w:t>
            </w:r>
            <w:r>
              <w:rPr>
                <w:rFonts w:cs="Arial"/>
                <w:color w:val="000000"/>
                <w:sz w:val="18"/>
              </w:rPr>
              <w:t>: Bring your ticket to the lun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Prevost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00</w:t>
              <w:tab/>
              <w:t>RT P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(leave remaining tables, but set food only for guarantee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 Forrest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ry-Type Gen. Require. C57.12.0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r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Sullivan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ow Oa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Sec. Network Protectors C57.12.44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Mulke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HVDC Converter Transformers and Smoothing Reactor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VDC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Dudle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3-ph Padmount Distribution Transformers C57.12.34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Stahara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Shull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PCS Revisions to C57.12.0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Snyder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</w:t>
              <w:tab/>
              <w:t xml:space="preserve">CL S3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LTC Performance C57.131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. Henning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</w:t>
              <w:tab/>
              <w:t>CL S3, P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3:15 pm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and treats)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Neutral Ground. Devices PC57.32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d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. Schappell</w:t>
            </w:r>
          </w:p>
        </w:tc>
        <w:tc>
          <w:tcPr>
            <w:tcW w:w="1447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ow Oa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Liquid-immersed Secondary Network Transformers C57.12.4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ins w:id="2" w:author="Unknown" w:date="2003-02-04T07:44:00Z">
              <w:r>
                <w:rPr>
                  <w:sz w:val="18"/>
                </w:rPr>
                <w:t>B</w:t>
              </w:r>
            </w:ins>
            <w:r>
              <w:rPr>
                <w:sz w:val="18"/>
              </w:rPr>
              <w:t xml:space="preserve">. </w:t>
            </w:r>
            <w:ins w:id="3" w:author="Unknown" w:date="2003-02-04T07:44:00Z">
              <w:r>
                <w:rPr>
                  <w:sz w:val="18"/>
                </w:rPr>
                <w:t>Klaponski</w:t>
              </w:r>
            </w:ins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 of Impulse Guide C57.98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Molde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Metric Conversion Guide PC57.144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Gallowa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P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Joint WG PSIM Optical ITs </w:t>
            </w:r>
            <w:r>
              <w:rPr>
                <w:rFonts w:cs="Arial"/>
                <w:b/>
                <w:bCs/>
                <w:color w:val="000000"/>
                <w:sz w:val="18"/>
              </w:rPr>
              <w:t>(new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/PS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SIM: Kirkham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&amp; Gilleland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</w:t>
              <w:tab/>
              <w:t>CL S3, 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Transformer Life Extension C57.14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Jame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</w:t>
              <w:tab/>
              <w:t>CL S3, O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:30 pm - 4:45 p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:45 pm – 6:00 p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el Discussion: "</w:t>
            </w:r>
            <w:r>
              <w:rPr>
                <w:color w:val="000000"/>
                <w:sz w:val="20"/>
              </w:rPr>
              <w:t>Using Acoustic Emissions to Detect and Locate Partial Discharges (PD) in Transformers</w:t>
            </w:r>
            <w:r>
              <w:rPr>
                <w:color w:val="000000"/>
                <w:sz w:val="18"/>
              </w:rPr>
              <w:t xml:space="preserve">", by </w:t>
            </w:r>
            <w:r>
              <w:rPr>
                <w:color w:val="000000"/>
                <w:sz w:val="20"/>
              </w:rPr>
              <w:t xml:space="preserve">Garnitschnig, </w:t>
            </w:r>
            <w:r>
              <w:rPr>
                <w:color w:val="000000"/>
                <w:sz w:val="18"/>
              </w:rPr>
              <w:t xml:space="preserve">Harley, </w:t>
            </w:r>
            <w:r>
              <w:rPr>
                <w:color w:val="000000"/>
                <w:sz w:val="20"/>
              </w:rPr>
              <w:t>Shertukde, Skinner, and Ward *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nsor: DiTests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25</w:t>
              <w:tab/>
              <w:t>TH P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/>
            </w:pPr>
            <w:r>
              <w:rPr>
                <w:rFonts w:cs="Arial"/>
                <w:color w:val="000000"/>
                <w:sz w:val="17"/>
              </w:rPr>
              <w:t xml:space="preserve">S3 (add lapel mic, </w:t>
            </w:r>
            <w:r>
              <w:rPr>
                <w:rFonts w:cs="Arial"/>
                <w:color w:val="000000"/>
                <w:sz w:val="17"/>
                <w:u w:val="single"/>
              </w:rPr>
              <w:t>also add speakerphone with local line</w:t>
            </w:r>
            <w:r>
              <w:rPr>
                <w:rFonts w:cs="Arial"/>
                <w:color w:val="000000"/>
                <w:sz w:val="17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 Forest B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color w:val="000000"/>
          <w:sz w:val="18"/>
        </w:rPr>
      </w:pPr>
      <w:r>
        <w:rPr>
          <w:color w:val="000000"/>
          <w:sz w:val="18"/>
        </w:rPr>
        <w:t>*  Contact Greg Anderson if you are interested in making a technical presentation at a future meeting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8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88"/>
        <w:gridCol w:w="3510"/>
        <w:gridCol w:w="900"/>
        <w:gridCol w:w="1440"/>
        <w:gridCol w:w="1447"/>
        <w:gridCol w:w="170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03" w:type="dxa"/>
            <w:tcBorders/>
          </w:tcPr>
          <w:p>
            <w:pPr>
              <w:pStyle w:val="Heading3"/>
              <w:rPr/>
            </w:pPr>
            <w:r>
              <w:rPr/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 xml:space="preserve">Tuesday, March 18, 2003 --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Tuesday Breaks Sponsored by </w:t>
            </w:r>
            <w:r>
              <w:rPr>
                <w:rFonts w:cs="Arial"/>
                <w:b/>
                <w:bCs/>
                <w:sz w:val="20"/>
              </w:rPr>
              <w:t xml:space="preserve">SMIT Transformers </w:t>
            </w:r>
            <w:r>
              <w:rPr>
                <w:rFonts w:cs="Arial"/>
                <w:b/>
                <w:bCs/>
                <w:color w:val="000000"/>
                <w:sz w:val="20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7:00 am - </w:t>
            </w:r>
            <w:r>
              <w:rPr>
                <w:rFonts w:cs="Arial"/>
                <w:color w:val="000000"/>
                <w:sz w:val="18"/>
                <w:u w:val="single"/>
              </w:rPr>
              <w:t>12:00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eeting Registratio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phone line 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00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attendee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00</w:t>
              <w:tab/>
              <w:t>RT (flow)</w:t>
            </w:r>
          </w:p>
        </w:tc>
        <w:tc>
          <w:tcPr>
            <w:tcW w:w="17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 Forest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(food in Esplanad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00 am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 - companions onl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0</w:t>
              <w:tab/>
              <w:t>RT</w:t>
            </w:r>
          </w:p>
        </w:tc>
        <w:tc>
          <w:tcPr>
            <w:tcW w:w="17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Galler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3:30 pm</w:t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/>
            </w:pPr>
            <w:r>
              <w:rPr>
                <w:rFonts w:cs="Arial"/>
                <w:color w:val="000000"/>
                <w:sz w:val="18"/>
              </w:rPr>
              <w:t xml:space="preserve">Companion Tour #2: </w:t>
            </w:r>
            <w:r>
              <w:rPr>
                <w:rFonts w:cs="Arial"/>
                <w:color w:val="000000"/>
                <w:sz w:val="18"/>
                <w:u w:val="single"/>
              </w:rPr>
              <w:t>Raleigh Durham Area Tour</w:t>
            </w:r>
            <w:r>
              <w:rPr>
                <w:rFonts w:cs="Arial"/>
                <w:color w:val="000000"/>
                <w:sz w:val="18"/>
              </w:rPr>
              <w:t>.  Advance registration requir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-- </w:t>
            </w:r>
            <w:r>
              <w:rPr>
                <w:color w:val="000000"/>
                <w:sz w:val="18"/>
              </w:rPr>
              <w:t>The bus will leave at 9:15 am.  Return around 3:30 pm.  Includes lunch at the Cardinal Club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West Coast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. Lau</w:t>
            </w:r>
          </w:p>
        </w:tc>
        <w:tc>
          <w:tcPr>
            <w:tcW w:w="1447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Test Requirements for HV Instrument Transformers C57.13.5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Ma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 ** 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 &gt;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ins w:id="4" w:author="Greg Anderson" w:date="2002-02-11T10:30:00Z">
              <w:r>
                <w:rPr>
                  <w:color w:val="000000"/>
                  <w:sz w:val="18"/>
                </w:rPr>
                <w:t>WG Enclosure Integrity C57.12.28, C57.12.29, C57.12.31, C57.12.32</w:t>
              </w:r>
            </w:ins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Olen/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Mulke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** 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GA of LTCs C57.139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Ladroga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 CL S3 **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Switching Transients Induced by Transformer/Breaker Interaction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Degeneff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 CL ** S3 O, P</w:t>
            </w:r>
          </w:p>
        </w:tc>
        <w:tc>
          <w:tcPr>
            <w:tcW w:w="17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* primarily classroom with 2-3 rows of theater seating in rear of roo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9:30 a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color w:val="000000"/>
                <w:sz w:val="18"/>
              </w:rPr>
            </w:pPr>
            <w:ins w:id="5" w:author="Unknown" w:date="2001-08-14T08:00:00Z">
              <w:r>
                <w:rPr>
                  <w:strike/>
                  <w:color w:val="000000"/>
                  <w:sz w:val="18"/>
                </w:rPr>
                <w:t>WG Therm</w:t>
              </w:r>
            </w:ins>
            <w:r>
              <w:rPr>
                <w:strike/>
                <w:color w:val="000000"/>
                <w:sz w:val="18"/>
              </w:rPr>
              <w:t>al</w:t>
            </w:r>
            <w:ins w:id="6" w:author="Unknown" w:date="2001-08-14T08:00:00Z">
              <w:r>
                <w:rPr>
                  <w:strike/>
                  <w:color w:val="000000"/>
                  <w:sz w:val="18"/>
                </w:rPr>
                <w:t xml:space="preserve"> Eval</w:t>
              </w:r>
            </w:ins>
            <w:r>
              <w:rPr>
                <w:strike/>
                <w:color w:val="000000"/>
                <w:sz w:val="18"/>
              </w:rPr>
              <w:t>uation</w:t>
            </w:r>
            <w:ins w:id="7" w:author="Unknown" w:date="2001-08-14T08:00:00Z">
              <w:r>
                <w:rPr>
                  <w:strike/>
                  <w:color w:val="000000"/>
                  <w:sz w:val="18"/>
                </w:rPr>
                <w:t xml:space="preserve"> C57.12.56 </w:t>
              </w:r>
            </w:ins>
            <w:r>
              <w:rPr>
                <w:strike/>
                <w:color w:val="000000"/>
                <w:sz w:val="18"/>
              </w:rPr>
              <w:t xml:space="preserve">and </w:t>
            </w:r>
            <w:ins w:id="8" w:author="Unknown" w:date="2001-08-14T08:00:00Z">
              <w:r>
                <w:rPr>
                  <w:strike/>
                  <w:color w:val="000000"/>
                  <w:sz w:val="18"/>
                </w:rPr>
                <w:t>C57.12.60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Dr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color w:val="000000"/>
                <w:sz w:val="18"/>
              </w:rPr>
            </w:pPr>
            <w:ins w:id="9" w:author="Unknown" w:date="2001-08-14T08:00:00Z">
              <w:r>
                <w:rPr>
                  <w:strike/>
                  <w:color w:val="000000"/>
                  <w:sz w:val="18"/>
                </w:rPr>
                <w:t>R.</w:t>
              </w:r>
            </w:ins>
            <w:r>
              <w:rPr>
                <w:strike/>
                <w:color w:val="000000"/>
                <w:sz w:val="18"/>
              </w:rPr>
              <w:t xml:space="preserve"> </w:t>
            </w:r>
            <w:ins w:id="10" w:author="Unknown" w:date="2001-08-14T08:00:00Z">
              <w:r>
                <w:rPr>
                  <w:strike/>
                  <w:color w:val="000000"/>
                  <w:sz w:val="18"/>
                </w:rPr>
                <w:t>Provost</w:t>
              </w:r>
            </w:ins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8280"/>
              </w:tabs>
              <w:rPr>
                <w:bCs/>
              </w:rPr>
            </w:pPr>
            <w:r>
              <w:rPr>
                <w:bCs/>
              </w:rPr>
              <w:t xml:space="preserve">CANCELED </w:t>
            </w:r>
            <w:r>
              <w:rPr>
                <w:b w:val="false"/>
              </w:rPr>
              <w:t>(will meet in Pittsburgh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Joint/PSIM Low PF Measurement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. So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 O, 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F </w:t>
            </w:r>
            <w:r>
              <w:rPr>
                <w:rFonts w:eastAsia="Arial Unicode MS" w:cs="Arial"/>
                <w:color w:val="000000"/>
                <w:sz w:val="18"/>
              </w:rPr>
              <w:t xml:space="preserve">Natural Ester-based Fluids </w:t>
            </w:r>
            <w:r>
              <w:rPr>
                <w:rFonts w:eastAsia="Arial Unicode MS" w:cs="Arial"/>
                <w:b/>
                <w:bCs/>
                <w:color w:val="000000"/>
                <w:sz w:val="18"/>
              </w:rPr>
              <w:t>(new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McShane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&gt;</w:t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ins w:id="11" w:author="Greg Anderson" w:date="2002-02-11T10:30:00Z">
              <w:r>
                <w:rPr>
                  <w:color w:val="000000"/>
                  <w:sz w:val="18"/>
                </w:rPr>
                <w:t>WG Enclosure Integrity C57.12.28, C57.12.29, C57.12.31, C57.12.32</w:t>
              </w:r>
            </w:ins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Olen/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Mulke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Thermal Duplicate Guide PC57.145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. Beaster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</w:t>
              <w:tab/>
              <w:t>CL S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Functional Life Tests, De-energized Tap Changers (DETC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Hopkinso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</w:t>
              <w:tab/>
              <w:t>CL S3, P</w:t>
            </w:r>
          </w:p>
        </w:tc>
        <w:tc>
          <w:tcPr>
            <w:tcW w:w="17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0:45 am - 11:00 a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TF</w:t>
            </w:r>
            <w:r>
              <w:rPr>
                <w:strike/>
                <w:color w:val="000000"/>
                <w:sz w:val="18"/>
              </w:rPr>
              <w:t xml:space="preserve"> Rev. to Temp. Ratings in C57.12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D. Marlow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CANCELED </w:t>
            </w:r>
            <w:r>
              <w:rPr>
                <w:bCs/>
                <w:sz w:val="18"/>
              </w:rPr>
              <w:t>(will discuss topic in SC Meeting on Wednesday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ITs for Electronic Meters &amp; Relay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TenHaage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ow Oa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Loss Tolerance and Measurement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. teNyenhui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 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 of Oil Guide C57.106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Thompso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 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istribution Substation Transformers C57.12.36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Rossetti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laster/Aho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F </w:t>
            </w:r>
            <w:r>
              <w:rPr>
                <w:rFonts w:cs="Arial"/>
                <w:sz w:val="18"/>
              </w:rPr>
              <w:t xml:space="preserve">Def. Thermal Upgraded Insulat </w:t>
            </w:r>
            <w:r>
              <w:rPr>
                <w:rFonts w:cs="Arial"/>
                <w:b/>
                <w:bCs/>
                <w:sz w:val="18"/>
              </w:rPr>
              <w:t>(new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Platt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</w:t>
              <w:tab/>
              <w:t>CL S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F Bushing Application Guide C57.19.100 </w:t>
            </w:r>
            <w:r>
              <w:rPr>
                <w:rFonts w:cs="Arial"/>
                <w:b/>
                <w:bCs/>
                <w:color w:val="000000"/>
                <w:sz w:val="18"/>
              </w:rPr>
              <w:t>(new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us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K. Ellis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</w:t>
              <w:tab/>
              <w:t>CL S3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:15 pm - 1:45 pm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Speaker Luncheon.  </w:t>
            </w:r>
            <w:r>
              <w:rPr>
                <w:rFonts w:cs="Arial"/>
                <w:color w:val="000000"/>
                <w:sz w:val="18"/>
                <w:u w:val="single"/>
              </w:rPr>
              <w:t>Advance registration is necessary</w:t>
            </w:r>
          </w:p>
          <w:p>
            <w:pPr>
              <w:pStyle w:val="TextBody"/>
              <w:rPr/>
            </w:pPr>
            <w:r>
              <w:rPr/>
              <w:t>-- Speaker: Mr. John Estey, President IEEE/PES, President &amp; CEO of S&amp;C Electric Company, and CEO of S&amp;C Electric Canada Ltd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u w:val="single"/>
              </w:rPr>
              <w:t>IMPORTANT</w:t>
            </w:r>
            <w:r>
              <w:rPr>
                <w:color w:val="000000"/>
                <w:sz w:val="18"/>
              </w:rPr>
              <w:t>: Bring your ticket and place on table to indicate your meal selection.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00</w:t>
              <w:tab/>
              <w:t>RT</w:t>
              <w:tab/>
              <w:t>S1, P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/>
            </w:pPr>
            <w:r>
              <w:rPr>
                <w:rFonts w:cs="Arial"/>
                <w:color w:val="000000"/>
                <w:sz w:val="16"/>
                <w:u w:val="single"/>
              </w:rPr>
              <w:t>elevat</w:t>
            </w:r>
            <w:r>
              <w:rPr>
                <w:rFonts w:cs="Arial"/>
                <w:color w:val="000000"/>
                <w:sz w:val="16"/>
              </w:rPr>
              <w:t>. tbl for 6, lectern w/mic, large screen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 Forest A/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Instrument Transformer Standard Requirements C57.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Nelson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 O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ow Oa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ry-Type Test Code C57.12.91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Barnard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 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Dielectric Test Tables, Liquid-filled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Hopkinso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 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Loss Evaluation Guide C57.12.3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Duckett/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Pekarek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 xml:space="preserve">CL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Winding Temperature Indicator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McClure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</w:t>
              <w:tab/>
              <w:t>CL S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45 pm - 3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Revision of C57.12.1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. Arteaga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25</w:t>
              <w:tab/>
              <w:t>CL S3, O</w:t>
            </w:r>
          </w:p>
        </w:tc>
        <w:tc>
          <w:tcPr>
            <w:tcW w:w="17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3:15 pm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and treats)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*  Contact Joe Watson if you are interested in sponsoring a future coffee-break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9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88"/>
        <w:gridCol w:w="3510"/>
        <w:gridCol w:w="900"/>
        <w:gridCol w:w="1440"/>
        <w:gridCol w:w="1447"/>
        <w:gridCol w:w="171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Tuesday, March 18, 2003 (continued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udy Group Conform. Tests C57.13.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. Khalin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llow Oa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F Frequency Response Analysis (FRA) Guid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Jame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0</w:t>
              <w:tab/>
              <w:t>CL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Sound Level Measurement Guid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V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Nielse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Voltage Step Regulators C57.15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Colopy/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. Kennedy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P, 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Monitoring of Transformers C57.14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. Lux/D. Chu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</w:t>
              <w:tab/>
              <w:t>CL S3, 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15 pm - 4:3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G Revision to Impulse Test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Riffon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150</w:t>
              <w:tab/>
              <w:t>CL S3, O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 / I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30 pm - 4:45 p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:45 pm – 6:00 p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tion: "Switching Transients Induced by Transformer/Breaker Interaction", by Degeneff, Hopkinson, and Tobi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nsor: PCS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25</w:t>
              <w:tab/>
              <w:t>TH O, P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7"/>
              </w:rPr>
              <w:t>S3 (add lapel mic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 Forest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No Evening Activity Planned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108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09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Wednesday, March 19, 2003 -- Wednesday Breaks Sponsored by Siemen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7" w:type="dxa"/>
            <w:gridSpan w:val="5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 Meeting Registration, No Companion T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00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attendee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00</w:t>
              <w:tab/>
              <w:t>RT (flow)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 Forest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(food in Esplanad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00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companions only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0</w:t>
              <w:tab/>
              <w:t>RT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Galle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7:50 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/>
            </w:pPr>
            <w:r>
              <w:rPr>
                <w:rFonts w:cs="Arial"/>
                <w:color w:val="000000"/>
                <w:sz w:val="18"/>
              </w:rPr>
              <w:tab/>
            </w:r>
            <w:r>
              <w:rPr>
                <w:rFonts w:cs="Arial"/>
                <w:b/>
                <w:bCs/>
                <w:color w:val="000000"/>
                <w:sz w:val="18"/>
                <w:u w:val="single"/>
              </w:rPr>
              <w:t>NEW TIME!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 xml:space="preserve">WG Web-page Development </w:t>
            </w:r>
            <w:r>
              <w:rPr>
                <w:rFonts w:cs="Arial"/>
                <w:b/>
                <w:bCs/>
                <w:color w:val="000000"/>
                <w:sz w:val="18"/>
                <w:u w:val="single"/>
              </w:rPr>
              <w:t>Breakfa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Open meeting (anyone may attend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 w:val="18"/>
              </w:rPr>
              <w:t>At least one repre</w:t>
              <w:softHyphen/>
              <w:t xml:space="preserve">sentative from </w:t>
            </w:r>
            <w:r>
              <w:rPr>
                <w:rFonts w:cs="Arial"/>
                <w:color w:val="000000"/>
                <w:sz w:val="18"/>
                <w:u w:val="single"/>
              </w:rPr>
              <w:t>each SC</w:t>
            </w:r>
            <w:r>
              <w:rPr>
                <w:rFonts w:cs="Arial"/>
                <w:color w:val="000000"/>
                <w:sz w:val="18"/>
              </w:rPr>
              <w:t xml:space="preserve"> should attend.  Get breakfast outside Oak Forest Ballroom and take to Willow Creek Room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McNelly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CL</w:t>
              <w:tab/>
              <w:t>P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illow Oa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C C57 EL&amp;P Delegation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++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Niemann</w:t>
            </w:r>
          </w:p>
        </w:tc>
        <w:tc>
          <w:tcPr>
            <w:tcW w:w="1447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 xml:space="preserve"> HS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Audible Sound &amp; Vibration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Puri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Heading3"/>
              <w:tabs>
                <w:tab w:val="clear" w:pos="8280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>SC Instrument Transformer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(with discussion on the thermal evaluation of ITs and components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Smith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 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 /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15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Insulation Lif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. Platt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 200</w:t>
              <w:tab/>
              <w:t>CL S3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 / 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15 am - 9:30 a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with beverages)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UG Transf. &amp; Network Protector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TNP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Niemann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 xml:space="preserve"> H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30 am - 10:45 a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Dielectric Test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Tes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. Wagenaar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 200</w:t>
              <w:tab/>
              <w:t>CL S3, O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 / 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0:45 am - 11:00 am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Insulating Fluid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7"/>
              </w:rPr>
            </w:pPr>
            <w:r>
              <w:rPr>
                <w:rFonts w:cs="Arial"/>
                <w:color w:val="000000"/>
                <w:sz w:val="17"/>
              </w:rPr>
              <w:t>F. Gryszkiewicz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Ladroga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 /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1:00 am - 12:15 pm</w:t>
            </w:r>
          </w:p>
        </w:tc>
        <w:tc>
          <w:tcPr>
            <w:tcW w:w="3510" w:type="dxa"/>
            <w:tcBorders/>
          </w:tcPr>
          <w:p>
            <w:pPr>
              <w:pStyle w:val="Heading3"/>
              <w:tabs>
                <w:tab w:val="clear" w:pos="8280"/>
              </w:tabs>
              <w:rPr>
                <w:rFonts w:cs="Arial"/>
              </w:rPr>
            </w:pPr>
            <w:r>
              <w:rPr>
                <w:rFonts w:cs="Arial"/>
              </w:rPr>
              <w:t>SC Performance Characteristic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 xml:space="preserve">(with presentation by Gustav Preininger on </w:t>
            </w:r>
            <w:r>
              <w:rPr>
                <w:rFonts w:cs="Arial"/>
                <w:bCs/>
                <w:sz w:val="18"/>
              </w:rPr>
              <w:t>the design requirement in ANSI C57.12.00 that determines core excitation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. Girgis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 200</w:t>
              <w:tab/>
              <w:t>CL S3, P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 / 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:15 pm - 1:30 pm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unch (open)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30 pm - 2:45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Dry Typ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r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 Johnson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 /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30 pm - 2:45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Power Transformer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. Hager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Lundquist</w:t>
            </w:r>
          </w:p>
        </w:tc>
        <w:tc>
          <w:tcPr>
            <w:tcW w:w="14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 200</w:t>
              <w:tab/>
              <w:t>CL S3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 / 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:45 pm - 3:00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and treats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108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88"/>
        <w:gridCol w:w="3510"/>
        <w:gridCol w:w="900"/>
        <w:gridCol w:w="1440"/>
        <w:gridCol w:w="1476"/>
        <w:gridCol w:w="1674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left" w:pos="828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ATE/TI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u w:val="single"/>
              </w:rPr>
              <w:t>ACTIV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-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TIVITY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I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OM</w:t>
            </w:r>
          </w:p>
          <w:p>
            <w:pPr>
              <w:pStyle w:val="Normal"/>
              <w:tabs>
                <w:tab w:val="right" w:pos="346" w:leader="none"/>
                <w:tab w:val="left" w:pos="432" w:leader="none"/>
                <w:tab w:val="left" w:pos="720" w:leader="none"/>
              </w:tabs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AP/ARR/A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EETING </w:t>
            </w:r>
          </w:p>
          <w:p>
            <w:pPr>
              <w:pStyle w:val="Heading2"/>
              <w:tabs>
                <w:tab w:val="clear" w:pos="720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Wednesday, March 19, 2003 (continued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4:15 pm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EC TC-14 Technical Advisory Group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++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. Hopkinson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 xml:space="preserve"> HS P</w:t>
            </w:r>
          </w:p>
        </w:tc>
        <w:tc>
          <w:tcPr>
            <w:tcW w:w="16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4:15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Meetings Planning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t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. Anderson</w:t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50</w:t>
              <w:tab/>
              <w:t>CL F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over I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4:15 pm</w:t>
            </w:r>
          </w:p>
        </w:tc>
        <w:tc>
          <w:tcPr>
            <w:tcW w:w="3510" w:type="dxa"/>
            <w:tcBorders/>
          </w:tcPr>
          <w:p>
            <w:pPr>
              <w:pStyle w:val="Heading3"/>
              <w:tabs>
                <w:tab w:val="clear" w:pos="8280"/>
              </w:tabs>
              <w:rPr>
                <w:rFonts w:cs="Arial"/>
              </w:rPr>
            </w:pPr>
            <w:r>
              <w:rPr>
                <w:rFonts w:cs="Arial"/>
              </w:rPr>
              <w:t>SC Distribution Transformer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. Smith</w:t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5</w:t>
              <w:tab/>
              <w:t>C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ors I /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:00 pm - 4:15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Bushings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u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. Elliott</w:t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 xml:space="preserve"> 200</w:t>
              <w:tab/>
              <w:t>CL S3, O</w:t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 / 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15 pm - 4:30 pm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:30 pm - 5:30 pm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 Transformer Standard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d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. Prevost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</w:rPr>
              <w:tab/>
              <w:t>200</w:t>
              <w:tab/>
              <w:t>CL S3, P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annover I / I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6:00 pm - 10:00 pm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nner Social -- " The North Carolina Museum of Art", with guided tours and sit-down dinn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/>
            </w:pPr>
            <w:r>
              <w:rPr>
                <w:rFonts w:cs="Arial"/>
                <w:color w:val="000000"/>
                <w:sz w:val="18"/>
              </w:rPr>
              <w:t xml:space="preserve">-- Buses </w:t>
            </w:r>
            <w:r>
              <w:rPr>
                <w:rFonts w:cs="Arial"/>
                <w:color w:val="000000"/>
                <w:sz w:val="18"/>
                <w:u w:val="single"/>
              </w:rPr>
              <w:t>will leave at 6:00 pm</w:t>
            </w:r>
            <w:r>
              <w:rPr>
                <w:rFonts w:cs="Arial"/>
                <w:color w:val="000000"/>
                <w:sz w:val="18"/>
              </w:rPr>
              <w:t>.  Busses will across the street from the front of Hotel (on Salisbury Street)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/>
            </w:pPr>
            <w:r>
              <w:rPr>
                <w:rFonts w:cs="Arial"/>
                <w:color w:val="000000"/>
                <w:sz w:val="18"/>
              </w:rPr>
              <w:t xml:space="preserve">-- Return to hotel between 9:30 pm and 10:00 pm.  </w:t>
            </w:r>
            <w:r>
              <w:rPr>
                <w:rFonts w:cs="Arial"/>
                <w:color w:val="000000"/>
                <w:sz w:val="18"/>
                <w:u w:val="single"/>
              </w:rPr>
              <w:t>Advance registration is necessary</w:t>
            </w:r>
            <w:r>
              <w:rPr>
                <w:rFonts w:cs="Arial"/>
                <w:color w:val="000000"/>
                <w:sz w:val="18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/>
            </w:pPr>
            <w:r>
              <w:rPr>
                <w:rFonts w:cs="Arial"/>
                <w:color w:val="000000"/>
                <w:sz w:val="18"/>
                <w:u w:val="single"/>
              </w:rPr>
              <w:t>IMPORTANT</w:t>
            </w:r>
            <w:r>
              <w:rPr>
                <w:rFonts w:cs="Arial"/>
                <w:color w:val="000000"/>
                <w:sz w:val="18"/>
              </w:rPr>
              <w:t>: Show your ticket as you board the bus.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snapToGrid w:val="false"/>
              <w:ind w:right="-108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088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Thursday, March 20, 200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 Meeting Registration, No Companion Tou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7:00 am - 8:00 am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/>
            </w:pPr>
            <w:r>
              <w:rPr>
                <w:rFonts w:cs="Arial"/>
                <w:color w:val="000000"/>
                <w:sz w:val="18"/>
              </w:rPr>
              <w:t>Breakfast - attendees (</w:t>
            </w:r>
            <w:r>
              <w:rPr>
                <w:rFonts w:cs="Arial"/>
                <w:color w:val="000000"/>
                <w:sz w:val="18"/>
                <w:u w:val="single"/>
              </w:rPr>
              <w:t>no companions please</w:t>
            </w:r>
            <w:r>
              <w:rPr>
                <w:rFonts w:cs="Arial"/>
                <w:color w:val="000000"/>
                <w:sz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00</w:t>
              <w:tab/>
              <w:t>RT (flow)</w:t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00 am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reakfast - companions only</w:t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40</w:t>
              <w:tab/>
              <w:t>RT</w:t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he Galle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8:00 am - 9:45 am &gt;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ransformers Committ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olor w:val="000000"/>
                <w:sz w:val="18"/>
              </w:rPr>
              <w:t xml:space="preserve">-- </w:t>
            </w:r>
            <w:r>
              <w:rPr>
                <w:rFonts w:cs="Arial"/>
                <w:color w:val="000000"/>
                <w:sz w:val="18"/>
                <w:u w:val="single"/>
              </w:rPr>
              <w:t>All attendees</w:t>
            </w:r>
            <w:r>
              <w:rPr>
                <w:rFonts w:cs="Arial"/>
                <w:color w:val="000000"/>
                <w:sz w:val="18"/>
              </w:rPr>
              <w:t xml:space="preserve"> are encouraged to attend!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Sim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00</w:t>
              <w:tab/>
              <w:t>CL ** S1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/>
            </w:pPr>
            <w:r>
              <w:rPr>
                <w:rFonts w:cs="Arial"/>
                <w:color w:val="000000"/>
                <w:sz w:val="16"/>
                <w:u w:val="single"/>
              </w:rPr>
              <w:t>elevat</w:t>
            </w:r>
            <w:r>
              <w:rPr>
                <w:rFonts w:cs="Arial"/>
                <w:color w:val="000000"/>
                <w:sz w:val="16"/>
              </w:rPr>
              <w:t>. tbl for 4,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lectern w/mic,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6"/>
              </w:rPr>
              <w:t>one floor mic in each isle</w:t>
            </w:r>
          </w:p>
        </w:tc>
        <w:tc>
          <w:tcPr>
            <w:tcW w:w="167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ak Forrest Ballro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** add 2-3 rows of theater seating in rear of room if necessar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9:45 am - 10:00 a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Break (beverages only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lanad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&gt;</w:t>
              <w:tab/>
              <w:t>10:00 am - 12:00 pm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ransformers Committe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. Sim</w:t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ak Forrest Ballroo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00 pm - 3:00 pm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C C57 Main Committee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(closed meeting, by invitation only)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++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. Kennedy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30</w:t>
              <w:tab/>
              <w:t>H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only need screen &amp; power strip</w:t>
            </w:r>
          </w:p>
        </w:tc>
        <w:tc>
          <w:tcPr>
            <w:tcW w:w="1674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:00 pm - 3:00 p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eeting (TBD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25</w:t>
              <w:tab/>
              <w:t>HS</w:t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over 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left" w:pos="8280" w:leader="none"/>
              </w:tabs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  <w:t>12:15 pm - 7:00 pm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echnical Tour #2: ABB's Small Power Transformers Plant, South Boston, VA (with box lunch on bus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-- </w:t>
            </w:r>
            <w:r>
              <w:rPr>
                <w:rFonts w:cs="Arial"/>
                <w:color w:val="000000"/>
                <w:sz w:val="18"/>
                <w:u w:val="single"/>
              </w:rPr>
              <w:t>Advance reservation necessary</w:t>
            </w:r>
            <w:r>
              <w:rPr>
                <w:rFonts w:cs="Arial"/>
                <w:color w:val="000000"/>
                <w:sz w:val="18"/>
              </w:rPr>
              <w:t xml:space="preserve">.  Contact Ray Nicholas at 434-575-2133 or </w:t>
            </w:r>
            <w:r>
              <w:rPr>
                <w:rFonts w:cs="Arial"/>
                <w:color w:val="000000"/>
                <w:sz w:val="18"/>
                <w:szCs w:val="17"/>
              </w:rPr>
              <w:t>ray.nicholas@ieee.or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- Bus will leave from across the street from front of hotel at 12:15 pm.  On the return trip, the bus will make a brief stop at the Raleigh-Durham Airport around 6:00 pm before returning to the hotel around 7:00 pm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 EPRI Power Transformer Project Review Meeting.  This meeting is normally held with the </w:t>
            </w:r>
            <w:ins w:id="12" w:author="Unknown" w:date="2002-02-11T09:56:00Z">
              <w:r>
                <w:rPr>
                  <w:color w:val="000000"/>
                  <w:sz w:val="18"/>
                </w:rPr>
                <w:t>EPRI Substation Equip</w:t>
              </w:r>
            </w:ins>
            <w:r>
              <w:rPr>
                <w:color w:val="000000"/>
                <w:sz w:val="18"/>
              </w:rPr>
              <w:t xml:space="preserve">ment </w:t>
            </w:r>
            <w:ins w:id="13" w:author="Unknown" w:date="2002-02-11T09:56:00Z">
              <w:r>
                <w:rPr>
                  <w:color w:val="000000"/>
                  <w:sz w:val="18"/>
                </w:rPr>
                <w:t>Diagnostics Conference</w:t>
              </w:r>
            </w:ins>
            <w:r>
              <w:rPr>
                <w:color w:val="000000"/>
                <w:sz w:val="18"/>
              </w:rPr>
              <w:t xml:space="preserve"> in the spring, and with the IEEE/PES Transformers Committee Meeting in the fall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Friday, March 21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Meetings or Even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346" w:leader="none"/>
                <w:tab w:val="left" w:pos="432" w:leader="none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28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64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Arial"/>
          <w:b/>
          <w:b/>
          <w:bCs/>
          <w:color w:val="000000"/>
          <w:sz w:val="28"/>
        </w:rPr>
      </w:pPr>
      <w:r>
        <w:object w:dxaOrig="3105" w:dyaOrig="2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-93.4pt;width:132.75pt;height:86.2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755370316" r:id="rId3"/>
        </w:object>
      </w:r>
      <w:r>
        <w:rPr>
          <w:rFonts w:cs="Arial" w:ascii="Helvetica" w:hAnsi="Helvetica"/>
          <w:b/>
          <w:bCs/>
          <w:color w:val="000000"/>
          <w:sz w:val="28"/>
        </w:rPr>
        <w:t>Sheraton Capital Center Hote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Arial"/>
          <w:b/>
          <w:b/>
          <w:bCs/>
          <w:color w:val="000000"/>
          <w:sz w:val="28"/>
        </w:rPr>
      </w:pPr>
      <w:r>
        <w:rPr>
          <w:rFonts w:cs="Arial" w:ascii="Helvetica" w:hAnsi="Helvetica"/>
          <w:b/>
          <w:bCs/>
          <w:color w:val="000000"/>
          <w:sz w:val="28"/>
        </w:rPr>
        <w:t>Raleigh, North Carolina, US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b/>
          <w:b/>
          <w:bCs/>
          <w:color w:val="000000"/>
          <w:sz w:val="32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060</wp:posOffset>
            </wp:positionH>
            <wp:positionV relativeFrom="paragraph">
              <wp:posOffset>120650</wp:posOffset>
            </wp:positionV>
            <wp:extent cx="5734050" cy="733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color w:val="000000"/>
          <w:sz w:val="32"/>
        </w:rPr>
      </w:pPr>
      <w:r>
        <w:rPr>
          <w:rFonts w:cs="Helvetica" w:ascii="Helvetica" w:hAnsi="Helvetica"/>
          <w:color w:val="000000"/>
          <w:sz w:val="3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80" w:leader="none"/>
      </w:tabs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egAnderson">
    <w:name w:val="Greg Anderson"/>
    <w:basedOn w:val="DefaultParagraphFont"/>
    <w:qFormat/>
    <w:rPr>
      <w:rFonts w:ascii="Arial" w:hAnsi="Arial" w:cs="Arial"/>
      <w:color w:val="000080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43:00Z</dcterms:created>
  <dc:creator>Greg Anderson</dc:creator>
  <dc:description/>
  <cp:keywords>meeting schedule</cp:keywords>
  <dc:language>en-US</dc:language>
  <cp:lastModifiedBy>Susan McNelly</cp:lastModifiedBy>
  <cp:lastPrinted>2003-03-03T12:24:00Z</cp:lastPrinted>
  <dcterms:modified xsi:type="dcterms:W3CDTF">2003-03-07T14:43:00Z</dcterms:modified>
  <cp:revision>2</cp:revision>
  <dc:subject>meeting schedule</dc:subject>
  <dc:title>IEEE/PES Transformers Committee</dc:title>
</cp:coreProperties>
</file>