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EE/PES TRANSFORMERS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FORMERS COMMITTEE MEETING</w:t>
      </w:r>
    </w:p>
    <w:p>
      <w:pPr>
        <w:pStyle w:val="Normal"/>
        <w:ind w:right="-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URSDAY, MARCH 20, 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Chair: H. Jin Sim                Vice Chair: Kenneth S. Hanus                Secretary: Donald J. Fall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Chair’s Remarks and Announcements</w:t>
        <w:tab/>
        <w:t>H. Jin S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Approval of Minutes from Fall 2002 Meeting</w:t>
        <w:tab/>
        <w:t>H. Jin S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Administrative Subcommittee</w:t>
        <w:tab/>
        <w:t>H. Jin S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Editor’s Report</w:t>
        <w:tab/>
        <w:t>Mark J. Christ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Vice Chair’s Report</w:t>
        <w:tab/>
        <w:t>Kenneth S. Ha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Transformer Standards</w:t>
        <w:tab/>
        <w:t>Thomas A. Prev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Recognition and Awards</w:t>
        <w:tab/>
        <w:t>Bipin K. Pat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Meetings Planning Subcommittee</w:t>
        <w:tab/>
        <w:t>Gregory W.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Report of Technical Sub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Insulation Life</w:t>
        <w:tab/>
        <w:t>Donald W. Plat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Performance Characteristics</w:t>
        <w:tab/>
        <w:t>Ramsis S. Girg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Power Transformers</w:t>
        <w:tab/>
        <w:t>Everett G. H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Underground Transformers &amp; Network Protectors</w:t>
        <w:tab/>
        <w:t xml:space="preserve">Carl G. Nieman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Audible Sound and Vibration</w:t>
        <w:tab/>
        <w:t>Jeewan L. Pu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Bushings</w:t>
        <w:tab/>
        <w:t>Fred E. Elliot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Dry Type Transformers</w:t>
        <w:tab/>
        <w:t>Wesley F. Patter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Distribution Transformers</w:t>
        <w:tab/>
        <w:t xml:space="preserve">James E. (Ed) Smith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Dielectric Tests</w:t>
        <w:tab/>
        <w:t>Loren B. Wagena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HVDC Converter Transformers &amp; Reactors</w:t>
        <w:tab/>
        <w:t>Richard F. Dudl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Instrument Transformers</w:t>
        <w:tab/>
        <w:t>James E. (Jim) Smi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Insulating Fluids</w:t>
        <w:tab/>
        <w:t>Frank J. Gryszkiewicz (co-Chair)</w:t>
      </w:r>
    </w:p>
    <w:p>
      <w:pPr>
        <w:pStyle w:val="Normal"/>
        <w:tabs>
          <w:tab w:val="clear" w:pos="720"/>
          <w:tab w:val="left" w:pos="6480" w:leader="none"/>
        </w:tabs>
        <w:spacing w:before="0" w:after="100"/>
        <w:ind w:left="720" w:right="-360" w:hanging="0"/>
        <w:rPr/>
      </w:pPr>
      <w:r>
        <w:rPr/>
        <w:tab/>
        <w:t xml:space="preserve">    Richard K. Ladroga (co-Cha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Reports of Liaison Representa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Standard Coordinating Committee No. 4</w:t>
        <w:tab/>
        <w:t>Paulette A. Pay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IEC TC-14 Technical Advisor to USNC</w:t>
        <w:tab/>
        <w:t>Philip J. Hopkin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spacing w:before="0" w:after="100"/>
        <w:ind w:left="1440" w:right="-360" w:hanging="720"/>
        <w:rPr/>
      </w:pPr>
      <w:r>
        <w:rPr/>
        <w:t>CIGRE</w:t>
        <w:tab/>
      </w:r>
      <w:r>
        <w:rPr/>
        <w:t>Jean Christophe Ribo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Old Business</w:t>
        <w:tab/>
        <w:t>H. Jin S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spacing w:before="0" w:after="100"/>
        <w:ind w:left="720" w:right="-360" w:hanging="720"/>
        <w:rPr/>
      </w:pPr>
      <w:r>
        <w:rPr/>
        <w:t>New Business</w:t>
        <w:tab/>
        <w:t>H. Jin Sim</w:t>
      </w:r>
    </w:p>
    <w:p>
      <w:pPr>
        <w:pStyle w:val="Normal"/>
        <w:tabs>
          <w:tab w:val="clear" w:pos="720"/>
          <w:tab w:val="left" w:pos="6480" w:leader="none"/>
        </w:tabs>
        <w:spacing w:before="0" w:after="100"/>
        <w:ind w:right="-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01/29/200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27:00Z</dcterms:created>
  <dc:creator>Greg Anderson</dc:creator>
  <dc:description/>
  <dc:language>en-US</dc:language>
  <cp:lastModifiedBy>Susan McNelly</cp:lastModifiedBy>
  <cp:lastPrinted>2001-02-20T23:44:00Z</cp:lastPrinted>
  <dcterms:modified xsi:type="dcterms:W3CDTF">2003-01-31T15:27:00Z</dcterms:modified>
  <cp:revision>2</cp:revision>
  <dc:subject/>
  <dc:title>TRANSFORMERS COMMITTEE</dc:title>
</cp:coreProperties>
</file>