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March 7, 2004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San Diego, CA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6.0</w:t>
        <w:tab/>
        <w:t>Recognitio</w:t>
      </w:r>
      <w:r>
        <w:rPr>
          <w:color w:val="333333"/>
          <w:sz w:val="24"/>
        </w:rPr>
        <w:t>n and Awar</w:t>
      </w:r>
      <w:r>
        <w:rPr>
          <w:sz w:val="24"/>
        </w:rPr>
        <w:t>ds – Chair: H. Jin Si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. Earl Harris, P.E.</w:t>
        <w:tab/>
        <w:t xml:space="preserve">Host, Spring 2004 Meeting, San Diego, CA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eg Anderson, P.E.</w:t>
        <w:tab/>
        <w:t>Certificate of Appreciation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None at this time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wards – Genera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is a listing of various awards available. Detailed information and nomination forms are available from the PES websi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les Concordia Power System Engineering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uary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chard G. Farm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Cyril G. Veinott Electromechanical Energy Convers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eve Pekarek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Electrotechnology Transf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andra Ki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Herman Halperin Electric Transmission and Distribu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Richard H. Kaufman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Charles Proteus Steinmetz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IEEE Nikola Tesla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  <w:t>IEEE Awards Activiti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no Lamm HVDC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Willis Lo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Walter Fee Outstanding Young Engine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bruary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f. Thomas J. Overby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BodyText3"/>
        <w:tabs>
          <w:tab w:val="clear" w:pos="2520"/>
        </w:tabs>
        <w:rPr/>
      </w:pPr>
      <w:r>
        <w:rPr>
          <w:sz w:val="20"/>
        </w:rPr>
        <w:t xml:space="preserve">*** </w:t>
      </w:r>
      <w:r>
        <w:rPr/>
        <w:t xml:space="preserve">Will be decided later. Most of these are annual awards and we can submit the nominations throughout the year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 Jin Sim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04-Awards.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4:53:00Z</dcterms:created>
  <dc:creator>P&amp;SSD User</dc:creator>
  <dc:description/>
  <dc:language>en-US</dc:language>
  <cp:lastModifiedBy>H. Jin Sim</cp:lastModifiedBy>
  <cp:lastPrinted>2003-03-14T16:13:00Z</cp:lastPrinted>
  <dcterms:modified xsi:type="dcterms:W3CDTF">2004-03-03T04:51:00Z</dcterms:modified>
  <cp:revision>5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67977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Awards SubCom/ASC C57 SubCom Oct'03  Reports</vt:lpwstr>
  </property>
</Properties>
</file>