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MEETING OF THE HVDC CONVERTER TRANSFORMERS &amp; SMOOTHING REACTORS S.C. IN SAN DIEGO, CA, MAR. 8,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 xml:space="preserve">The S.C. met in the Cockatoo Meeting Room of the Catamaran Resort Hotel in San Diego, CA on Mar. 8, 2004 from 1:45 p.m. to 3:00 p.m.  There were 12 members and 4 guests present.  One of the guests, Roger Verdolin requested membership.  Note also that one new member was added since the Pittsburgh meeting; Tony Weekes of Manitoba Hydro.  The following are the highlights of the meeting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s were made and the minutes of the Pittsburgh meeting were approved.  The S.C. was briefed re the Administrative S.C. meeting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ife of the current version of C57.129 will expire in Sept. 04.  After some discussion it was agreed by the S.C. to seek a PAR for the revision of C57.129 vs the reaffirmation option.  The Chairman stated that he would work with Bill Chiu, the Standards Subcommittee Chair, to obtain a P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y Weekes of Manitoba Hydro made a presentation based on a paper he co-authored; “Risk Assessment Using Transformer Loss of Life Data”.  A copy of his presentation and the paper will be distributed to S.C. members only with the minutes.  A brief introduction and reference to the paper will be included in Annex D “Overloading of HVDC Converter Transformers”.   (See 6. below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er Heinzig’s proposed addition to Annex D on how to specify overloads will be included in the next draft of Annex 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rs-Erik Juhlin made a presentation of his analysis of the information contained in the report prepared by Cigre TFB B4.04/42 on converter transformer failures; “Analyses of HVDC Converter Transformer Performance”.  Very few of the failures could have been prevented by changes in the test code for converter transformers.  A number of bushing failures could have been impacted by test code.  A copy of Lars-Erik’s analyses will be provided to the Bushing S.C.  Two converter transformer failures might have been influenced if Dissolved Gas Analyses were part of the temperature rise test; especially one related to a bad connection.  However, since the temperature rise test only reflects the overall heating effects of harmonics, DGA may not indicate a problem that could occur due to possible localized overheating in service.  Lars-Erik’s analysis will be used in the process of the revision of the test code in C57.12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er Heinzig will produce a draft revision of Annex D including the specification of overload criteria and will also incorporate a reference to Tony Weeke’s presentation/paper.  He will then send the new draft to Pierre Riffon, Waldemar Ziomek and Lars-Erik Juhlin for their comments/inpu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es Ricksiedler will make changes to Draft #1 of the revision of C57.129 based on comments/proposals in his e-mail of Aug. 22, 2003.  He will, when appropriate, include explanatory comments in the margin.  Les’s changes will be circulated to S.C. members for comment as part of Draft #2 of the revision of C57.129. 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Indent2"/>
        <w:ind w:left="720" w:hanging="720"/>
        <w:rPr/>
      </w:pPr>
      <w:r>
        <w:rPr/>
        <w:t>8.</w:t>
        <w:tab/>
        <w:t xml:space="preserve">Lars-Erik provided, for information to S.C. members, a copy of the portion of the most recent  catalogue of CIGRÉ publications, dealing with transformers.  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e Chairman will issue Draft #2 of the revision of C57.129, based on S.C. member contributions as outlined above, prior to the next S.C. meeting.  The meeting adjourned at 3:00 p.m.  </w:t>
      </w:r>
    </w:p>
    <w:p>
      <w:pPr>
        <w:pStyle w:val="BodyTextIndent2"/>
        <w:ind w:left="1440" w:hanging="720"/>
        <w:rPr/>
      </w:pPr>
      <w:r>
        <w:rPr/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F. Dudle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FD:j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0414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9:00Z</dcterms:created>
  <dc:creator>Janice Lewis</dc:creator>
  <dc:description/>
  <dc:language>en-US</dc:language>
  <cp:lastModifiedBy>S. McNelly</cp:lastModifiedBy>
  <cp:lastPrinted>2004-03-17T15:13:00Z</cp:lastPrinted>
  <dcterms:modified xsi:type="dcterms:W3CDTF">2004-03-29T15:19:00Z</dcterms:modified>
  <cp:revision>2</cp:revision>
  <dc:subject/>
  <dc:title>MINUTES OF THE MEETING OF THE HVDC CONVERTER TRANSFORMERS &amp; SMOOTHING REACTORS S</dc:title>
</cp:coreProperties>
</file>