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pprove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Subcommittee</w:t>
      </w:r>
    </w:p>
    <w:p>
      <w:pPr>
        <w:pStyle w:val="Normal"/>
        <w:jc w:val="center"/>
        <w:rPr/>
      </w:pPr>
      <w:r>
        <w:rPr/>
        <w:t>San Diego, California</w:t>
      </w:r>
    </w:p>
    <w:p>
      <w:pPr>
        <w:pStyle w:val="Normal"/>
        <w:jc w:val="center"/>
        <w:rPr/>
      </w:pPr>
      <w:r>
        <w:rPr/>
        <w:t>March 1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eeting Attendan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Standards Subcommittee met Wednesday, March 10, 2004 at 4:30 PM with 13 members and 17 guests pres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Report of the Working Grou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57.12.00 and C57.12.90 - Subhash Tuli, WG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he ballot at the end of 2002 received many comments and negatives on metr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ill submit for re-circulation ballot this fall with revised draf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PC 57.144 - Guide for Metrification of Transformer Standards – Tim Olson, WG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im Olson has taken on the responsibility of the Working Group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Currently working on Draft 5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IEEE 62 - Wally Binder, WG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Currently working on reaffirmation of the standard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C57.12.80 Terminology for Power and Distribution Transformers</w:t>
        <w:br/>
        <w:t>WG Chair - Tim Ray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Had first working group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Looking for representative volunteer from each of the subcommittees to work on the revisio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Matrix of responsibility for C57.12.00 and C57.12.90</w:t>
        <w:br/>
        <w:t>Members have expressed a need for a quick guide on responsible subcommittee for the various sections of C57.12.00 and C57.12.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ill be looking for a volunteer to compile a listing for review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NEMA Standard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  <w:t>The Transformers Committee has taken on the responsibility of the following NEMA standards</w:t>
      </w:r>
    </w:p>
    <w:p>
      <w:pPr>
        <w:pStyle w:val="Normal"/>
        <w:overflowPunct w:val="true"/>
        <w:spacing w:lineRule="atLeast" w:line="240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1152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10-1997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0-1997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1-2002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2-1993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4-2000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5-1990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6-1992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8-1999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29-1991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31-2002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32-2002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40-2000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50-1981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51-1998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52-1981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55-1987</w:t>
      </w:r>
    </w:p>
    <w:p>
      <w:pPr>
        <w:pStyle w:val="Normal"/>
        <w:overflowPunct w:val="true"/>
        <w:spacing w:lineRule="atLeast" w:line="240"/>
        <w:ind w:left="900" w:hanging="0"/>
        <w:textAlignment w:val="auto"/>
        <w:rPr>
          <w:color w:val="0000FF"/>
          <w:sz w:val="20"/>
        </w:rPr>
      </w:pPr>
      <w:r>
        <w:rPr>
          <w:color w:val="0000FF"/>
          <w:sz w:val="20"/>
        </w:rPr>
        <w:t>C57.12.57-1987</w:t>
      </w:r>
    </w:p>
    <w:p>
      <w:pPr>
        <w:sectPr>
          <w:type w:val="continuous"/>
          <w:pgSz w:w="12240" w:h="15840"/>
          <w:pgMar w:left="1440" w:right="1440" w:gutter="0" w:header="432" w:top="1152" w:footer="360" w:bottom="72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hese standards will follow the IEEE guideline of 5-year revision cycle – starting in December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ord document on existing standards to facilitate revision is not readily 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B. Chiu will take on the action item of checking with IEEE or NEMA representative for these standards in Word format.  Will report at next mee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IEEE and IEC Standards coordination/harmonization:  Members requested a cross-reference guide between IEEE and IEC Standards in order to facilitate coordination and harmo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r. Poulin indicated the IEC group may have such a cross reference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B. Chiu will take on this action item and contact Phil Hopkinson to obtain this list.</w:t>
      </w:r>
    </w:p>
    <w:sectPr>
      <w:type w:val="continuous"/>
      <w:pgSz w:w="12240" w:h="15840"/>
      <w:pgMar w:left="1440" w:right="1440" w:gutter="0" w:header="432" w:top="1152" w:footer="36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tandards Subcommittee Meeting Minut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arch 8, 2004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an Diego,  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8:00Z</dcterms:created>
  <dc:creator>Bill Chiu</dc:creator>
  <dc:description/>
  <dc:language>en-US</dc:language>
  <cp:lastModifiedBy>S. McNelly</cp:lastModifiedBy>
  <dcterms:modified xsi:type="dcterms:W3CDTF">2004-10-01T14:57:00Z</dcterms:modified>
  <cp:revision>3</cp:revision>
  <dc:subject/>
  <dc:title>Spring 2004 Standards SC Mtg Minutes</dc:title>
</cp:coreProperties>
</file>