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MINUTES OF THE MEETING OF THE HVDC CONVERTER TRANSFORMERS &amp; SMOOTHING REACTORS S.C. IN COSTA MESA, CALIFORNIA, MAR. 20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S.C. met in the Balboa I Meeting Room of the Costa Mesa Hilton in Costa Mesa, California on Mar. 20, 2006 from 1:45 p.m. to 3:00 p.m.  There were 10 members and 11 guests present.  The following are the highlights of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The minutes of the S.C. meeting in Memphis were approved.  The minutes of the Costa Mesa meeting will not be approved until the S.C. meets in Montreal, Quebec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IEEE patent policy was reviewed; details are on the IEEE Transformers Committee website.  No patents affecting the revision process of IEEE C57.129 or IEEE 1277 were not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The Chairman reported on the meeting of the Administrative S.C. on Sunday, Mar. 19, 200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Consensus of the S.C. is that the revision process of IEEE C57.129 is complete.  Seismic verification will be listed as “OTHER” test for converter transformers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 xml:space="preserve">A PAR has been approved for the revision of IEEE 1277; oil-immersed and dry-type smoothing reactors.  The remainder of the S.C. meeting was spent discussing revision objectives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  <w:t>(i)</w:t>
        <w:tab/>
        <w:t>RFD agreed to distribute a WORD version of IEEE 1277 to S.C. members to facilitate the revision process; selected S.C. members who have agreed to contribute to the revision process.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  <w:t>(ii)</w:t>
        <w:tab/>
        <w:t>Seismic verification will be included in the revision of IEEE 1277 as “OTHER” test.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  <w:t>(iii)</w:t>
        <w:tab/>
        <w:t>An informative annex will be added to IEEE 1277 re overloads and associated temperature rise test verification; similar to that included in the revision of IEEE C57.129.  K. Papp and RFD will produce a draft for dry-type SMRs.  Peter Heinzig will prepare a draft for oil-immersed SMRs; dissolved gas analysis will be included as well as other information from the annex on overloading in the revised converter transformer standard (IEEE C57.129).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  <w:t>(iv)</w:t>
        <w:tab/>
        <w:t xml:space="preserve">Per Les Rickseidler gas-in-oil relay performance in oil immersed SMRs has been an issue under line fault conditions; false trip due to vibration.  Les Rickseidler will solicit more input from the HVDC Users Group; extent of the problem. 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  <w:t>(v)</w:t>
        <w:tab/>
        <w:t xml:space="preserve">Per Peter Heinzig a Cigre W.G. (A2.28) has been set up to look into converter transformer failures and includes a review of polarity reversal especially as it may relate to converter transformer failures; under consideration is a polarity reversal type test at twice the time duration of the current polarity reversal test. 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  <w:t>(vi)</w:t>
        <w:tab/>
        <w:t>NOTES added to Clause 6.11.7 in the revision of IEEE C57.129 covering the polarity reversal test for oil-immersed SMRs should be added re the polarity reversal test description in the revision of IEEE 1277.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  <w:t>(vii)</w:t>
        <w:tab/>
        <w:t>NOTES added to Table 1 in the revision of IEEE C57.129 should be added to the test summary table in IEEE 1277 for oil-immersed SMRs.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RFD will produce Draft #1 of the revision of IEEE 1277 except as noted where S.C. members will provide draft material.  The meeting ended at 3:00 p.m.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  <w:t>R. Dudle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>
          <w:sz w:val="12"/>
          <w:szCs w:val="12"/>
        </w:rPr>
        <w:t>(0668)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46:00Z</dcterms:created>
  <dc:creator>sbqa3220</dc:creator>
  <dc:description/>
  <cp:keywords/>
  <dc:language>en-US</dc:language>
  <cp:lastModifiedBy> </cp:lastModifiedBy>
  <cp:lastPrinted>2006-03-28T10:26:00Z</cp:lastPrinted>
  <dcterms:modified xsi:type="dcterms:W3CDTF">2006-03-29T21:46:00Z</dcterms:modified>
  <cp:revision>2</cp:revision>
  <dc:subject/>
  <dc:title>MINUTES OF THE MEETING OF THE HVDC CONVERTER TRANSFORMERS &amp; SMOOTHING REACTORS S</dc:title>
</cp:coreProperties>
</file>