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February 9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EEE PES Transformers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aison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ndards Coordinating Committee on Electrical Insulation – SCC 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cop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ormulate guiding principles for the evaluation of insulation materials and systems for electrical and electronic applic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ormulate principles for the identification of insulation materials and systems based on functional tests and/or experi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coordinate the preparation of standards for functional test programs and diagnostic methods for the evaluation of insulation materials and system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vitie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IEEE 1-1986 (R2000) Recommended Practice – General Temperature Limits in the Rating of Electrical Equipment and for the Evaluation of Electrical Insulation:</w:t>
      </w:r>
      <w:r>
        <w:rPr>
          <w:sz w:val="24"/>
        </w:rPr>
        <w:t xml:space="preserve">  </w:t>
      </w:r>
      <w:r>
        <w:rPr>
          <w:i/>
          <w:sz w:val="24"/>
        </w:rPr>
        <w:t>reaffirmed September 22, 2005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IEEE 98-1984 (R1993) Standard for the Preparation of Test Procedures for the Thermal Evaluation of Solid Electrical Insulating Materials:</w:t>
      </w:r>
      <w:r>
        <w:rPr>
          <w:sz w:val="24"/>
        </w:rPr>
        <w:t xml:space="preserve"> </w:t>
      </w:r>
      <w:r>
        <w:rPr>
          <w:i/>
          <w:sz w:val="24"/>
        </w:rPr>
        <w:t xml:space="preserve">revised and published May 31, 2002.  </w:t>
      </w:r>
      <w:r>
        <w:rPr>
          <w:sz w:val="24"/>
        </w:rPr>
        <w:t xml:space="preserve">Errata issued January 20, 2006 to correct an error noted in Annex B, Table B.1, Note 2.  The intent is to pursue reaffirmation for 2007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IEEE 99-1980 (R1992) Recommended Practice for the Preparation of Test Procedures for the Thermal Evaluation of Insulation Systems for Electrical Equipment:</w:t>
      </w:r>
      <w:r>
        <w:rPr>
          <w:sz w:val="24"/>
        </w:rPr>
        <w:t xml:space="preserve">  The ballot for reaffirmation closed January 15, 2005.  Ballot comments have identified obsolete material necessitating revision of IEEE 99 rather than reaffirmation.  A PAR has been submitted to revise the docu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articipation:</w:t>
      </w:r>
    </w:p>
    <w:p>
      <w:pPr>
        <w:pStyle w:val="Normal"/>
        <w:rPr/>
      </w:pPr>
      <w:r>
        <w:rPr>
          <w:sz w:val="24"/>
        </w:rPr>
        <w:t>Anyone interested in joining the Subcommittee or the Working Group revising IEEE 99 should contac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ulette Payne Powe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irperson SCC 04</w:t>
      </w:r>
    </w:p>
    <w:p>
      <w:pPr>
        <w:pStyle w:val="Normal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papayne@ieee.org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2-388-23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firstLine="5760"/>
        <w:rPr/>
      </w:pPr>
      <w:r>
        <w:rPr>
          <w:sz w:val="24"/>
        </w:rPr>
        <w:t xml:space="preserve">Paulette Payne Powe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yne@ieee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46:00Z</dcterms:created>
  <dc:creator>PEPCO</dc:creator>
  <dc:description/>
  <cp:keywords/>
  <dc:language>en-US</dc:language>
  <cp:lastModifiedBy>x109pap</cp:lastModifiedBy>
  <dcterms:modified xsi:type="dcterms:W3CDTF">2006-02-09T19:17:00Z</dcterms:modified>
  <cp:revision>4</cp:revision>
  <dc:subject/>
  <dc:title>Spring 2006 SCC04 Liaison Report</dc:title>
</cp:coreProperties>
</file>