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AUDIBLE SOUND AND VIBRATION SUBCOMMITTE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Meeting Minutes</w:t>
      </w:r>
    </w:p>
    <w:p>
      <w:pPr>
        <w:pStyle w:val="Normal"/>
        <w:jc w:val="center"/>
        <w:rPr>
          <w:rFonts w:ascii="Arial" w:hAnsi="Arial" w:cs="Arial"/>
          <w:b/>
          <w:b/>
          <w:sz w:val="22"/>
          <w:szCs w:val="22"/>
        </w:rPr>
      </w:pPr>
      <w:r>
        <w:rPr>
          <w:rFonts w:cs="Arial" w:ascii="Arial" w:hAnsi="Arial"/>
          <w:b/>
          <w:sz w:val="22"/>
          <w:szCs w:val="22"/>
        </w:rPr>
        <w:t>Costa Mesa, California</w:t>
      </w:r>
    </w:p>
    <w:p>
      <w:pPr>
        <w:pStyle w:val="Normal"/>
        <w:jc w:val="center"/>
        <w:rPr>
          <w:rFonts w:ascii="Arial" w:hAnsi="Arial" w:cs="Arial"/>
          <w:b/>
          <w:b/>
          <w:sz w:val="22"/>
          <w:szCs w:val="22"/>
        </w:rPr>
      </w:pPr>
      <w:r>
        <w:rPr>
          <w:rFonts w:cs="Arial" w:ascii="Arial" w:hAnsi="Arial"/>
          <w:b/>
          <w:sz w:val="22"/>
          <w:szCs w:val="22"/>
        </w:rPr>
        <w:t>March 22, 2006</w:t>
      </w:r>
    </w:p>
    <w:p>
      <w:pPr>
        <w:pStyle w:val="Normal"/>
        <w:numPr>
          <w:ilvl w:val="0"/>
          <w:numId w:val="0"/>
        </w:numPr>
        <w:jc w:val="center"/>
        <w:outlineLvl w:val="0"/>
        <w:rPr>
          <w:rFonts w:ascii="Arial" w:hAnsi="Arial" w:cs="Arial"/>
          <w:b/>
          <w:b/>
          <w:sz w:val="22"/>
          <w:szCs w:val="22"/>
        </w:rPr>
      </w:pPr>
      <w:r>
        <w:rPr>
          <w:rFonts w:cs="Arial" w:ascii="Arial" w:hAnsi="Arial"/>
          <w:b/>
          <w:sz w:val="22"/>
          <w:szCs w:val="22"/>
        </w:rPr>
        <w:t>Chairman: Alan Darwin (for Jeewan Pur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udible Sound and Vibrations subcommittee met at 9:30 AM on Wednesday, March 22, 2006 with fifteen members and eight guests present (two requested membersh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irman’s Report. – In Jeewan Puri’s absence, Ramsis Girgis gave a brief summary of the information made available during the Administrative Committee meeting on Sun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G Report – In Jeewan Puri’s absence, Ramsis Girgis chaired the meeting of the WG for writing Sound Level Measurement Guide. It met at 08:00 on Wednesday, March 22, 2006. There were seven members and 15 gue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eewan had reported separately that a PAR had been applied for and approved; also, he had been in contact with Jodi Haas with respect to the use of the IEC Guide as the main component of the IEEE Sound Measurement Gui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llowing the presentation by Jodi Haas at the Monday lunch Standards meeting, it is obvious that it will be necessary to look at how any modifications to the IEC guide have been carried out, as more than 90% of the IEC guide has been u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it was not possible to proceed further on the Guide without Jeewan’s input, the WG took advantage of the meeting time to review in detail the 50/60 Hz conversion text for C57.12.00 and C57.12.90, that had been written by the Loss Tolerance WG. A few minor modifications and additions were suggested and Ramsis Girgis will forward these to the Loss Tolerance WG Chair for inclusion. It was suggested that the proposed text should be circulated to the ASV Sub-Committee for review before submission to the respective Chairs for the revision of C57.12.00 and C57.12.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noted that the tutorial on the subject of Noise in HV DC Transformers and other subjects organized by Mr. Richard Dudley held on Monday evening was very useful and well recei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 new business Alan Darwin gave a short presentation of his thoughts about the future revision of the “Siting” Guide, C57.136.  He proposed that the contents of this guide should be modified to remove any duplication with the sound level measurement guide, but at the same time retaining information necessary to sound abatement. He also proposed that additional and updated sound abatement information should be added to C57.13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an will come up with a “simple” questionnaire to circulate to the original WG and the ASV SC members to elicit feedback to help decide the way forward. Users and experts will also be asked to provide input updated information according to their experiences on the noise abatement iss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eeting adjourned at 10:15 AM </w:t>
      </w:r>
    </w:p>
    <w:p>
      <w:pPr>
        <w:pStyle w:val="Normal"/>
        <w:jc w:val="both"/>
        <w:rPr>
          <w:rFonts w:ascii="Arial" w:hAnsi="Arial" w:cs="Arial"/>
          <w:sz w:val="22"/>
          <w:szCs w:val="22"/>
        </w:rPr>
      </w:pPr>
      <w:r>
        <w:rPr>
          <w:rFonts w:cs="Arial" w:ascii="Arial" w:hAnsi="Arial"/>
          <w:sz w:val="22"/>
          <w:szCs w:val="22"/>
        </w:rPr>
        <w:t>Alan Darwin</w:t>
      </w:r>
    </w:p>
    <w:sectPr>
      <w:type w:val="nextPage"/>
      <w:pgSz w:w="12240" w:h="15840"/>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2:13:00Z</dcterms:created>
  <dc:creator>Monroe Facility</dc:creator>
  <dc:description/>
  <cp:keywords/>
  <dc:language>en-US</dc:language>
  <cp:lastModifiedBy>Sue McNelly</cp:lastModifiedBy>
  <cp:lastPrinted>2002-04-11T16:00:00Z</cp:lastPrinted>
  <dcterms:modified xsi:type="dcterms:W3CDTF">2006-09-19T11:43:00Z</dcterms:modified>
  <cp:revision>3</cp:revision>
  <dc:subject/>
  <dc:title>Spring 2006 Audible Sound SC Minutes</dc:title>
</cp:coreProperties>
</file>