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2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ring 2006 SCC04 Liais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in_minutes_spli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Feb 2006 20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6 12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2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payne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payne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ring 2006 SCC04 Liaison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