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pr 2009 12:3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pr 2009 12:3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igre.org/gb/events/RM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igre.org/gb/events/RM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in_minutes_spli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