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80"/>
        <w:ind w:left="360" w:hanging="180"/>
        <w:jc w:val="center"/>
        <w:outlineLvl w:val="0"/>
        <w:rPr>
          <w:b/>
          <w:b/>
        </w:rPr>
      </w:pPr>
      <w:r>
        <w:rPr>
          <w:b/>
        </w:rPr>
        <w:t>Transformers Collection</w:t>
      </w:r>
    </w:p>
    <w:p>
      <w:pPr>
        <w:pStyle w:val="Normal"/>
        <w:numPr>
          <w:ilvl w:val="0"/>
          <w:numId w:val="0"/>
        </w:numPr>
        <w:spacing w:lineRule="atLeast" w:line="240" w:before="120" w:after="80"/>
        <w:ind w:left="360" w:hanging="180"/>
        <w:jc w:val="center"/>
        <w:outlineLvl w:val="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b/>
        </w:rPr>
        <w:t>2002 Special Edition Contents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62-1995, Guide for Diagnostic Field Testing of Electric Power Apparatus —Part 1: Oil Filled Power Transformers, Regulators, and Reactors (ANSI)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259-1999, Standard Test Procedure for Evaluation of Systems of Insulation for Specialty Transformers (ANSI)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637-1985 (Reaff 1992), Guide for the Reclamation of Insulating Oil and Criteria for Its Use (ANSI)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 xml:space="preserve">IEEE Std 638-1992 (Reaff 1999), Standard for Qualification of Class 1E Transformers for Nuclear Power Generating Stations 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1276-2000 Edition, Guide for the Application of High Temperature Insulation Materials in Liquid-Immersed Power Transformers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1277-2000, General Requirements and Test Code for Dry-Type and Oil-Immersed Smoothing Reactors for DC Power Transmission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1388-2000, IEEE Standard for the Electric Reporting of Transformer Test Data (ANSI)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1538-2000, IEEE Guide for Determining of Maximum Winding Temperature Rise in Liquid-Filled Transformers (ANSI)</w:t>
      </w:r>
    </w:p>
    <w:p>
      <w:pPr>
        <w:pStyle w:val="Normal"/>
        <w:tabs>
          <w:tab w:val="left" w:pos="720" w:leader="none"/>
        </w:tabs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 xml:space="preserve">IEEE Std C57.12.00-2000, Standard General Requirements for Liquid-Immersed Distribution, Power, and Regulating Transformers  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C57.12.01-1998, Standard General Requirements for Dry-Type Distribution and Power Transformer Including Those with Solid-Cast and/or Resin-Encapsulated Winding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10-1997, Standard for Transformers—230 Kv and Below 833/958 Through 8333/10 417 kVA, Single-Phase, and 750/862 Through 60 000/80 000/100 000 kVA, Three-Phase Without Load Tap Changing; and 3750/4687 Through 60 000/80 000/100 000 kVA with Load Tap Changing—Safety Requirements</w:t>
      </w:r>
    </w:p>
    <w:p>
      <w:pPr>
        <w:pStyle w:val="TextBodyIndent"/>
        <w:ind w:left="360" w:hanging="180"/>
        <w:jc w:val="left"/>
        <w:rPr/>
      </w:pPr>
      <w:r>
        <w:rPr/>
        <w:t>ANSI C57.12.20-1997, Standard for Overhead-Type Distribution Transformers, 500 kVA and Smaller: High Voltage, 34 500 Volts and Below; Low Voltage, 7970/13 800 Y Volts and Below</w:t>
      </w:r>
    </w:p>
    <w:p>
      <w:pPr>
        <w:pStyle w:val="TextBodyIndent"/>
        <w:ind w:left="360" w:hanging="180"/>
        <w:jc w:val="left"/>
        <w:rPr/>
      </w:pPr>
      <w:r>
        <w:rPr/>
        <w:t>ANSI C57.12.21-1992, Standard for Transformers—Pad-Mounted, Compartmental-Type, Self-Cooled, Three-Phase Distribution Transformers with High Voltage Bushings; High-Voltage, 34500 GRYD/19920 Volts and Below; Low-Voltage, 240/120 volts; 167 kVA and Smaller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22-1993 (Reaff 1998), Standard for Transformers—Pad-Mounted, Compartmental-Type, Self-Cooled, Three-Phase Distribution Transformers with High-Voltage Bushings, 2500 kVA and Smaller: High-Voltage, 34 500 GrdY/19 920 Volts and Below; Low Voltage, 480 Volts and Below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23-1992 (Reaff 1999), Standard for Transformers—Underground-Type, Self-Cooled, Single-Phase Distribution Transformers With Separable, Insulated, High-Voltage Connectors; High Voltage (24 940 GrdY/14 400 V and Below) and Low Voltage (240/120 V, 167 kVA and Smaller)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24-2000, Requirements for—Underground-Type Three-Phase Distribution Transformers, 2500 kVA and Smaller; High Voltage, 34 500 GrdY/19 920 Volts and Below; Low Voltage, 480 Volts and Below—Requirement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25-1990, Standard for Transformers—Pad-Mounted, Compartmental-Type, Self-Cooled, Single-Phase Distribution Transformers with Separable Insulated High-Voltage Connectors: High-Voltage, 34 500 GrdY/19 920 Volts and Below; Low-Voltage, 240/120 Volts; 167 kVA and Smaller—Requirement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26-1992, Pad-Mounted, Compartmental-Type, Self-Cooled, Three-Phase Distribution Transformers for Use with Separable Insulated High-Voltage Connectors (34 500 GrdY/19 920 Volts and Below; 2500 kVA and Smaller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28-1999, Standard for Pad-Mounted Equipment—Enclosure Integrity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29-1991, Standard for Pad-Mounted Equipment—Enclosure Integrity for Coastal Environment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31-1996, Standard for Pole-Mounted Equipment—Enclosure Integrity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32-1994, Standard for Submersible Equipment—Enclosure Integrity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35-1996, Standard for Bar Coding for Distribution Transformer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40-2000, Standard for Secondary Network Transformers—Subway and Vault Types (Liquid Immersed)—Requirements</w:t>
      </w:r>
    </w:p>
    <w:p>
      <w:pPr>
        <w:pStyle w:val="Normal"/>
        <w:numPr>
          <w:ilvl w:val="0"/>
          <w:numId w:val="0"/>
        </w:numPr>
        <w:spacing w:lineRule="atLeast" w:line="240" w:before="120" w:after="80"/>
        <w:ind w:left="360" w:hanging="180"/>
        <w:outlineLvl w:val="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44-2000, Requirements for Secondary Network Protecto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50-1981 (Reaff 1998), Requirements for Ventilated Dry-Type Distribution Transformers, 1 to 500 kVA, Single-Phase, and 15 to 500 kVA, Three-Phase, with High-Voltage 601 to 34 500 Volts, Low-Voltage 120 to 600 Volt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51-1981 (Reaff 1998), Requirements for Ventilated Dry-Type Power Transformers, 501 kVA and Larger, Three Phase, with High-Voltage 601 to 34 500 Volts, Low-Voltage 208Y/120 to 4160 Volt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52-1981 (Reaff 1998), Requirements for Sealed Dry Type Power Transformers, 50a kVA and Larger, Three Phase and High Voltage 601 to 34500 Volts, Low Voltage 208Y/120 to 4160 Volt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ANSI C57.12.55-1987 (Reaff 1998), Standard for Dry Type Transformers in Unit Installations, Including Unit Substations—Conformance Standard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56-1986 (Reaff 1998), Standard Test Procedure for Thermal Evaluation of Insulation Systems for Ventilated Dry-Type Power and Distribution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58-1991 (Reaff 1996), Guide for Conducting a Transient Voltage Analysis of a Dry-Type Transformer Coil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C57.12.59-2001, Guide for Dry-Type Transformer Through-Fault Current Duration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60-1998, Guide for Thermal Evaluation of Insulation Systems for Solid-Cast and Resin-Encapsulated Power and Distribution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70-2000, Standard for Terminal Markings and Connections for Distribution and Power Transformer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80-1978 (Reaff 1992), Standard Terminology for Power and Distribution Transformers (ANSI)</w:t>
      </w:r>
    </w:p>
    <w:p>
      <w:pPr>
        <w:pStyle w:val="BodyTextIndent2"/>
        <w:jc w:val="left"/>
        <w:rPr/>
      </w:pPr>
      <w:r>
        <w:rPr/>
        <w:t>IEEE C57.12.90-1999, Standard Test Code for Liquid-Immersed Distribution, Power, and Regulating Transformers and Guide for Short-Circuit Testing of Distribution and Power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.91-2001, Test Code for Dry-Type Distribution and Power Transformers (ANSI)</w:t>
      </w:r>
    </w:p>
    <w:p>
      <w:pPr>
        <w:pStyle w:val="Normal"/>
        <w:numPr>
          <w:ilvl w:val="0"/>
          <w:numId w:val="0"/>
        </w:numPr>
        <w:spacing w:lineRule="atLeast" w:line="240" w:before="120" w:after="80"/>
        <w:ind w:left="360" w:hanging="180"/>
        <w:outlineLvl w:val="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 xml:space="preserve">IEEE C57.13-1993, Standard Requirements for Instrument Transformers 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3.1-1981 (Reaff 1999), Guide for Field Testing of Relaying Current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3.3-1983 (Reaff 1990), Guide for the Grounding of Instrument Transformer Secondary Circuits and Case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5-1999, Standard Requirements, Terminology, and Test Code for Step-Voltage and Induction-Voltage Regulato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6-1996 (Reaff 2001), Standard Requirements, Terminology, and Test Code for Dry-Type Air-Core Series-Connected Reacto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8.10-1998, Standard Practices and Requirements for Semiconductor Power Rectifier Transformers (Revision and redesignation of ANSI/IEEE C57.18-1964)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9.00-1991 (Reaff 1997), Standard General Requirements and Test Procedure for Outdoor Power Apparatus Bushing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9.01-2000, Standard Performance Characteristics and Dimensions for Outdoor Apparatus Bushing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9.03-1996, Standard Requirements, Terminology, and Test Bar Coding for Bushings for DC Applications (ANSI)</w:t>
      </w:r>
    </w:p>
    <w:p>
      <w:pPr>
        <w:pStyle w:val="Normal"/>
        <w:numPr>
          <w:ilvl w:val="0"/>
          <w:numId w:val="0"/>
        </w:numPr>
        <w:spacing w:lineRule="atLeast" w:line="240" w:before="120" w:after="80"/>
        <w:ind w:left="360" w:hanging="180"/>
        <w:outlineLvl w:val="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9.100-1995, Guide for Application of Power Apparatus Bushing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21-1990 (Reaff 1995), Standard Requirements, Terminology, and Test Code for Shunt Reactors Over 500 kVA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91-1995, Guide for Loading Mineral-Oil-Immersed Overhead and Pad-Mounted Distribution Transformers Rated 500 kVA and Less with 65° C or 55° C Average Winding Rise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93-1995 (Reaff 2001), Guide for Installation of Liquid-Immersed Power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 xml:space="preserve">IEEE C57.94-1982 (Reaff 2000), Recommended Practice for Installation, Application, Operation, and Maintenance of Dry-Type General Purpose Distribution and Power Transformers 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96-1999, Guide for Loading Dry-Type Distribution and Power Transformer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98-1993 (Reaff 1999), Guide for Transformer Impulse Test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 xml:space="preserve">IEEE C57.100-1999, Standard Test Procedure for Thermal Evaluation of Oil-Immersed Distribution Transformers  (ANSI) 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04-1991, Guide for the Interpretation of Gases Generated in Oil-Immersed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05-1978 (Reaff 1999), Guide for Application of Transformer Connections in Three-Phase Distribution System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06-1991 (Reaff 1998), IEEE Guide for Acceptance and Maintenance of Insulating Oil in Equipment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09-1993 (Reaff 2000), Guide for Liquid-Immersed Transformer Through-Fault-Current Duration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 xml:space="preserve">IEEE C57.110-1998, Recommended Practice for Establishing Transformer Capability When Supplying Nonsinusoidal Load Currents </w:t>
      </w:r>
    </w:p>
    <w:p>
      <w:pPr>
        <w:pStyle w:val="BodyTextIndent3"/>
        <w:rPr/>
      </w:pPr>
      <w:r>
        <w:rPr/>
        <w:t>IEEE C57.111-1989 (Reaff 1995), Guide for Acceptance of Silicone Insulating Fluid and Its Maintenance in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 xml:space="preserve">IEEE C57.113-1991, Guide for Partial Discharge Measurement in Liquid-Filled Power Transformers and Shunt Reactors </w:t>
      </w:r>
    </w:p>
    <w:p>
      <w:pPr>
        <w:pStyle w:val="TextBodyIndent"/>
        <w:ind w:left="360" w:hanging="180"/>
        <w:jc w:val="left"/>
        <w:rPr>
          <w:szCs w:val="24"/>
        </w:rPr>
      </w:pPr>
      <w:r>
        <w:rPr>
          <w:szCs w:val="24"/>
        </w:rPr>
        <w:t>IEEE C57.116-1989 (Reaff 2000), Guide for Transformers Directly Connected to Generato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17-1986 (Reaff 1998), Guide for Reporting Failure Data for Power Transformers and Shunt Reactors on Electric Utility Power System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19-2001, Performing Temperature Rise Tests on Oil-Immersed Power Transformers at Loads Beyond Nameplate Rating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1-1998, Guide for Acceptance and Maintenance of Less Flammable Hydrocarbon Fluid in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4-1991 (Reaff 1996), Recommended Practice for the Detection of Partial Discharges and the Measurement of Apparent Charge in Dry -Type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 xml:space="preserve">IEEE C57.125-1991 (Reaff 1998), Guide for Failure Investigation, Documentation, and Analysis for Power Transformers and Shunt Reactors 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7-2000, Trial-Use Guide for the Detection of Acoustic Emissions from Partial Discharges in Oil-Immersed Power Transformer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29-1999, General Requirements and Test Code for Oil-Immersed HVDC Converter Transformers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31-1995, Guide for the Application of Metal Oxide Sure Arresters for AC System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Std C57.134-2000, Guide for Determination of Hottest Spot Temperature in Dry Type Transformers (ANSI)</w:t>
      </w:r>
    </w:p>
    <w:p>
      <w:pPr>
        <w:pStyle w:val="Normal"/>
        <w:spacing w:lineRule="atLeast" w:line="240" w:before="120" w:after="80"/>
        <w:ind w:left="360" w:hanging="180"/>
        <w:rPr>
          <w:rFonts w:ascii="New Century Schlbk;NewCenturySchlbk" w:hAnsi="New Century Schlbk;NewCenturySchlbk" w:cs="New Century Schlbk;NewCenturySchlbk"/>
          <w:sz w:val="20"/>
        </w:rPr>
      </w:pPr>
      <w:r>
        <w:rPr>
          <w:rFonts w:cs="New Century Schlbk;NewCenturySchlbk" w:ascii="New Century Schlbk;NewCenturySchlbk" w:hAnsi="New Century Schlbk;NewCenturySchlbk"/>
          <w:sz w:val="20"/>
        </w:rPr>
        <w:t>IEEE C57.138-1998, Recommended Practice for Routine Impulse Test for Distribution Transformers (ANS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80"/>
      <w:outlineLvl w:val="0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80"/>
      <w:ind w:left="240" w:hanging="240"/>
      <w:jc w:val="both"/>
    </w:pPr>
    <w:rPr>
      <w:rFonts w:ascii="New Century Schlbk;NewCenturySchlbk" w:hAnsi="New Century Schlbk;NewCenturySchlbk" w:cs="New Century Schlbk;NewCenturySchlbk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240" w:before="120" w:after="80"/>
      <w:ind w:left="360" w:hanging="180"/>
      <w:jc w:val="both"/>
    </w:pPr>
    <w:rPr>
      <w:rFonts w:ascii="New Century Schlbk;NewCenturySchlbk" w:hAnsi="New Century Schlbk;NewCenturySchlbk" w:cs="New Century Schlbk;NewCenturySchlbk"/>
      <w:sz w:val="20"/>
    </w:rPr>
  </w:style>
  <w:style w:type="paragraph" w:styleId="BodyTextIndent3">
    <w:name w:val="Body Text Indent 3"/>
    <w:basedOn w:val="Normal"/>
    <w:qFormat/>
    <w:pPr>
      <w:spacing w:lineRule="atLeast" w:line="240" w:before="120" w:after="80"/>
      <w:ind w:left="360" w:hanging="180"/>
    </w:pPr>
    <w:rPr>
      <w:rFonts w:ascii="New Century Schlbk;NewCenturySchlbk" w:hAnsi="New Century Schlbk;NewCenturySchlbk" w:cs="New Century Schlbk;NewCenturySchlbk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04:00Z</dcterms:created>
  <dc:creator>IEEE</dc:creator>
  <dc:description/>
  <dc:language>en-US</dc:language>
  <cp:lastModifiedBy>Susan McNelly</cp:lastModifiedBy>
  <dcterms:modified xsi:type="dcterms:W3CDTF">2002-10-10T20:04:00Z</dcterms:modified>
  <cp:revision>2</cp:revision>
  <dc:subject/>
  <dc:title>Appendix A</dc:title>
</cp:coreProperties>
</file>